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80"/>
        <w:ind w:left="0" w:right="0" w:hanging="0"/>
        <w:contextualSpacing/>
        <w:jc w:val="center"/>
        <w:rPr>
          <w:rFonts w:ascii="Alef;Courier New" w:hAnsi="Alef;Courier New" w:eastAsia="Times New Roman" w:cs="Alef;Courier New"/>
          <w:color w:val="4A442A"/>
          <w:sz w:val="48"/>
          <w:szCs w:val="48"/>
        </w:rPr>
      </w:pPr>
      <w:r>
        <w:rPr>
          <w:rtl w:val="true"/>
        </w:rPr>
        <w:t>:</w:t>
      </w:r>
      <w:r>
        <w:rPr>
          <w:rFonts w:eastAsia="Times New Roman" w:cs="Alef;Courier New" w:ascii="Alef;Courier New" w:hAnsi="Alef;Courier New"/>
          <w:color w:val="4A442A"/>
          <w:sz w:val="48"/>
          <w:szCs w:val="48"/>
          <w:rtl w:val="true"/>
          <w:lang w:val="en-US" w:eastAsia="en-US"/>
        </w:rPr>
        <w:t xml:space="preserve"> </w:t>
      </w:r>
      <w:r>
        <w:rPr>
          <w:rFonts w:eastAsia="Times New Roman" w:cs="Alef;Courier New" w:ascii="Alef;Courier New" w:hAnsi="Alef;Courier New"/>
          <w:color w:val="4A442A"/>
          <w:sz w:val="48"/>
          <w:szCs w:val="48"/>
          <w:rtl w:val="true"/>
          <w:lang w:val="en-US" w:eastAsia="en-US"/>
        </w:rPr>
        <w:drawing>
          <wp:inline distT="0" distB="0" distL="0" distR="0">
            <wp:extent cx="2548255" cy="1121410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80"/>
        <w:ind w:left="0" w:right="0" w:hanging="0"/>
        <w:contextualSpacing/>
        <w:jc w:val="center"/>
        <w:rPr>
          <w:rFonts w:ascii="Alef;Courier New" w:hAnsi="Alef;Courier New" w:eastAsia="Times New Roman" w:cs="Alef;Courier New"/>
          <w:color w:val="4A442A"/>
          <w:sz w:val="48"/>
          <w:szCs w:val="48"/>
        </w:rPr>
      </w:pPr>
      <w:r>
        <w:rPr>
          <w:rFonts w:eastAsia="Times New Roman" w:cs="Alef;Courier New" w:ascii="Alef;Courier New" w:hAnsi="Alef;Courier New"/>
          <w:color w:val="4A442A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contextualSpacing/>
        <w:jc w:val="center"/>
        <w:rPr>
          <w:rFonts w:ascii="Alef;Courier New" w:hAnsi="Alef;Courier New" w:eastAsia="Times New Roman" w:cs="Alef;Courier New"/>
          <w:color w:val="4A442A"/>
          <w:sz w:val="48"/>
          <w:szCs w:val="48"/>
        </w:rPr>
      </w:pPr>
      <w:r>
        <w:rPr>
          <w:rFonts w:ascii="Alef;Courier New" w:hAnsi="Alef;Courier New" w:eastAsia="Times New Roman" w:cs="Alef;Courier New"/>
          <w:color w:val="4A442A"/>
          <w:sz w:val="48"/>
          <w:sz w:val="48"/>
          <w:szCs w:val="48"/>
          <w:rtl w:val="true"/>
        </w:rPr>
        <w:t>פעילות בנושא</w:t>
      </w:r>
      <w:r>
        <w:rPr>
          <w:rFonts w:eastAsia="Times New Roman" w:cs="Alef;Courier New" w:ascii="Alef;Courier New" w:hAnsi="Alef;Courier New"/>
          <w:color w:val="4A442A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0" w:after="280"/>
        <w:ind w:left="0" w:right="0" w:hanging="0"/>
        <w:contextualSpacing/>
        <w:jc w:val="center"/>
        <w:rPr/>
      </w:pPr>
      <w:r>
        <w:rPr>
          <w:rFonts w:ascii="Heebo;Courier New" w:hAnsi="Heebo;Courier New" w:eastAsia="Times New Roman" w:cs="Heebo;Courier New"/>
          <w:b/>
          <w:b/>
          <w:bCs/>
          <w:color w:val="4A442A"/>
          <w:sz w:val="96"/>
          <w:sz w:val="96"/>
          <w:szCs w:val="96"/>
          <w:rtl w:val="true"/>
        </w:rPr>
        <w:t>בשר</w:t>
      </w:r>
      <w:r>
        <w:rPr>
          <w:rFonts w:ascii="Heebo;Courier New" w:hAnsi="Heebo;Courier New" w:eastAsia="Times New Roman" w:cs="Heebo;Courier New"/>
          <w:b/>
          <w:b/>
          <w:bCs/>
          <w:color w:val="4A442A"/>
          <w:sz w:val="96"/>
          <w:sz w:val="96"/>
          <w:szCs w:val="96"/>
          <w:rtl w:val="true"/>
        </w:rPr>
        <w:t xml:space="preserve"> וסביבה</w:t>
      </w:r>
    </w:p>
    <w:p>
      <w:pPr>
        <w:pStyle w:val="Normal"/>
        <w:bidi w:val="1"/>
        <w:spacing w:lineRule="auto" w:line="240" w:before="0" w:after="280"/>
        <w:ind w:left="0" w:right="0" w:hanging="0"/>
        <w:contextualSpacing/>
        <w:jc w:val="center"/>
        <w:rPr>
          <w:rFonts w:ascii="Alef;Courier New" w:hAnsi="Alef;Courier New" w:eastAsia="Times New Roman" w:cs="Alef;Courier New"/>
          <w:color w:val="4A442A"/>
          <w:sz w:val="48"/>
          <w:szCs w:val="48"/>
        </w:rPr>
      </w:pPr>
      <w:r>
        <w:rPr>
          <w:rFonts w:ascii="Alef;Courier New" w:hAnsi="Alef;Courier New" w:eastAsia="Times New Roman" w:cs="Alef;Courier New"/>
          <w:color w:val="4A442A"/>
          <w:sz w:val="48"/>
          <w:sz w:val="48"/>
          <w:szCs w:val="48"/>
          <w:rtl w:val="true"/>
        </w:rPr>
        <w:t>לחטיבה העליונ</w:t>
      </w:r>
      <w:r>
        <w:rPr>
          <w:rFonts w:ascii="Alef;Courier New" w:hAnsi="Alef;Courier New" w:eastAsia="Times New Roman" w:cs="Alef;Courier New"/>
          <w:color w:val="4A442A"/>
          <w:sz w:val="48"/>
          <w:sz w:val="48"/>
          <w:szCs w:val="48"/>
          <w:rtl w:val="true"/>
        </w:rPr>
        <w:t>ה</w:t>
      </w:r>
    </w:p>
    <w:p>
      <w:pPr>
        <w:pStyle w:val="Normal"/>
        <w:bidi w:val="1"/>
        <w:spacing w:lineRule="auto" w:line="240" w:before="0" w:after="280"/>
        <w:ind w:left="0" w:right="0" w:hanging="0"/>
        <w:contextualSpacing/>
        <w:jc w:val="center"/>
        <w:rPr>
          <w:rFonts w:ascii="Alef;Courier New" w:hAnsi="Alef;Courier New" w:eastAsia="Times New Roman" w:cs="Alef;Courier New"/>
          <w:color w:val="4A442A"/>
          <w:sz w:val="48"/>
          <w:szCs w:val="48"/>
        </w:rPr>
      </w:pPr>
      <w:r>
        <w:rPr>
          <w:rFonts w:eastAsia="Alef;Courier New" w:cs="Alef;Courier New" w:ascii="Alef;Courier New" w:hAnsi="Alef;Courier New"/>
          <w:color w:val="4A442A"/>
          <w:sz w:val="48"/>
          <w:szCs w:val="48"/>
          <w:rtl w:val="true"/>
        </w:rPr>
        <w:t xml:space="preserve">      </w:t>
      </w:r>
      <w:r>
        <w:rPr>
          <w:rFonts w:eastAsia="Times New Roman" w:cs="Alef;Courier New" w:ascii="Alef;Courier New" w:hAnsi="Alef;Courier New"/>
          <w:color w:val="4A442A"/>
          <w:sz w:val="48"/>
          <w:szCs w:val="48"/>
          <w:rtl w:val="true"/>
          <w:lang w:val="en-US" w:eastAsia="en-US"/>
        </w:rPr>
        <w:drawing>
          <wp:inline distT="0" distB="0" distL="0" distR="0">
            <wp:extent cx="3314700" cy="322199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80"/>
        <w:ind w:left="0" w:right="0" w:hanging="0"/>
        <w:contextualSpacing/>
        <w:jc w:val="center"/>
        <w:rPr>
          <w:rFonts w:ascii="Alef;Courier New" w:hAnsi="Alef;Courier New" w:eastAsia="Times New Roman" w:cs="Alef;Courier New"/>
          <w:color w:val="4A442A"/>
          <w:sz w:val="48"/>
          <w:szCs w:val="48"/>
        </w:rPr>
      </w:pPr>
      <w:r>
        <w:rPr>
          <w:rFonts w:eastAsia="Times New Roman" w:cs="Alef;Courier New" w:ascii="Alef;Courier New" w:hAnsi="Alef;Courier New"/>
          <w:color w:val="4A442A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contextualSpacing/>
        <w:jc w:val="center"/>
        <w:rPr>
          <w:rFonts w:ascii="Alef;Courier New" w:hAnsi="Alef;Courier New" w:eastAsia="Times New Roman" w:cs="Alef;Courier New"/>
          <w:color w:val="4A442A"/>
        </w:rPr>
      </w:pPr>
      <w:r>
        <w:rPr>
          <w:rFonts w:eastAsia="Alef;Courier New" w:cs="Alef;Courier New" w:ascii="Alef;Courier New" w:hAnsi="Alef;Courier New"/>
          <w:color w:val="4A442A"/>
          <w:rtl w:val="true"/>
        </w:rPr>
        <w:t xml:space="preserve">        </w:t>
      </w:r>
      <w:r>
        <w:rPr>
          <w:rFonts w:eastAsia="Times New Roman" w:cs="Alef;Courier New" w:ascii="Alef;Courier New" w:hAnsi="Alef;Courier New"/>
          <w:color w:val="4A442A"/>
          <w:rtl w:val="true"/>
        </w:rPr>
        <w:t xml:space="preserve">- </w:t>
      </w:r>
      <w:r>
        <w:rPr>
          <w:rFonts w:ascii="Alef;Courier New" w:hAnsi="Alef;Courier New" w:eastAsia="Times New Roman" w:cs="Alef;Courier New"/>
          <w:color w:val="4A442A"/>
          <w:rtl w:val="true"/>
        </w:rPr>
        <w:t xml:space="preserve">אוגוסט </w:t>
      </w:r>
      <w:r>
        <w:rPr>
          <w:rFonts w:eastAsia="Times New Roman" w:cs="Alef;Courier New" w:ascii="Alef;Courier New" w:hAnsi="Alef;Courier New"/>
          <w:color w:val="4A442A"/>
        </w:rPr>
        <w:t>2018</w:t>
      </w:r>
      <w:r>
        <w:rPr>
          <w:rFonts w:eastAsia="Times New Roman" w:cs="Alef;Courier New" w:ascii="Alef;Courier New" w:hAnsi="Alef;Courier New"/>
          <w:color w:val="4A442A"/>
          <w:rtl w:val="true"/>
        </w:rPr>
        <w:t xml:space="preserve"> -</w:t>
      </w:r>
    </w:p>
    <w:p>
      <w:pPr>
        <w:pStyle w:val="Normal"/>
        <w:bidi w:val="1"/>
        <w:spacing w:lineRule="auto" w:line="240" w:before="0" w:after="280"/>
        <w:ind w:left="0" w:right="0" w:hanging="0"/>
        <w:contextualSpacing/>
        <w:jc w:val="center"/>
        <w:rPr>
          <w:rFonts w:ascii="Alef;Courier New" w:hAnsi="Alef;Courier New" w:eastAsia="Times New Roman" w:cs="Alef;Courier New"/>
          <w:color w:val="4A442A"/>
        </w:rPr>
      </w:pPr>
      <w:r>
        <w:rPr>
          <w:rFonts w:eastAsia="Times New Roman" w:cs="Alef;Courier New" w:ascii="Alef;Courier New" w:hAnsi="Alef;Courier New"/>
          <w:color w:val="4A442A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contextualSpacing/>
        <w:jc w:val="center"/>
        <w:rPr>
          <w:rFonts w:ascii="Alef;Courier New" w:hAnsi="Alef;Courier New" w:eastAsia="Times New Roman" w:cs="Alef;Courier New"/>
          <w:color w:val="4A442A"/>
        </w:rPr>
      </w:pPr>
      <w:r>
        <w:rPr>
          <w:rFonts w:eastAsia="Times New Roman" w:cs="Alef;Courier New" w:ascii="Alef;Courier New" w:hAnsi="Alef;Courier New"/>
          <w:color w:val="4A442A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contextualSpacing/>
        <w:jc w:val="center"/>
        <w:rPr>
          <w:rFonts w:ascii="Alef;Courier New" w:hAnsi="Alef;Courier New" w:eastAsia="Times New Roman" w:cs="Alef;Courier New"/>
          <w:color w:val="4A442A"/>
        </w:rPr>
      </w:pPr>
      <w:r>
        <w:rPr>
          <w:rFonts w:eastAsia="Times New Roman" w:cs="Alef;Courier New" w:ascii="Alef;Courier New" w:hAnsi="Alef;Courier New"/>
          <w:color w:val="4A442A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contextualSpacing/>
        <w:jc w:val="center"/>
        <w:rPr>
          <w:rFonts w:ascii="Alef;Courier New" w:hAnsi="Alef;Courier New" w:eastAsia="Times New Roman" w:cs="Alef;Courier New"/>
          <w:color w:val="4A442A"/>
        </w:rPr>
      </w:pPr>
      <w:r>
        <w:rPr>
          <w:rFonts w:eastAsia="Times New Roman" w:cs="Alef;Courier New" w:ascii="Alef;Courier New" w:hAnsi="Alef;Courier New"/>
          <w:color w:val="4A442A"/>
          <w:rtl w:val="true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eastAsia="Times New Roman" w:cs="Calibri"/>
          <w:b/>
          <w:b/>
          <w:bCs/>
          <w:color w:val="4A442A"/>
          <w:sz w:val="28"/>
          <w:szCs w:val="28"/>
        </w:rPr>
      </w:pPr>
      <w:hyperlink r:id="rId4">
        <w:r>
          <w:rPr>
            <w:rStyle w:val="InternetLink"/>
            <w:rFonts w:eastAsia="Times New Roman" w:cs="Calibri"/>
            <w:b/>
            <w:bCs/>
            <w:color w:val="0000FF"/>
            <w:sz w:val="28"/>
            <w:szCs w:val="28"/>
            <w:u w:val="single"/>
          </w:rPr>
          <w:t>www.meatlessmonday.co.il</w:t>
        </w:r>
      </w:hyperlink>
      <w:r>
        <w:rPr>
          <w:rFonts w:eastAsia="Times New Roman" w:cs="Calibri"/>
          <w:b/>
          <w:bCs/>
          <w:color w:val="4A442A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eastAsia="Times New Roman" w:cs="Calibri"/>
          <w:b/>
          <w:b/>
          <w:bCs/>
          <w:color w:val="4A442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2CDDC"/>
          <w:sz w:val="52"/>
          <w:szCs w:val="52"/>
        </w:rPr>
        <w:br/>
      </w:r>
      <w:r>
        <w:rPr>
          <w:rFonts w:ascii="Arial" w:hAnsi="Arial" w:eastAsia="Times New Roman"/>
          <w:b/>
          <w:b/>
          <w:bCs/>
          <w:color w:val="92CDDC"/>
          <w:sz w:val="52"/>
          <w:sz w:val="52"/>
          <w:szCs w:val="52"/>
          <w:rtl w:val="true"/>
        </w:rPr>
        <w:t xml:space="preserve">מערך </w:t>
      </w:r>
      <w:r>
        <w:rPr>
          <w:rFonts w:eastAsia="Times New Roman" w:cs="Arial" w:ascii="Arial" w:hAnsi="Arial"/>
          <w:b/>
          <w:bCs/>
          <w:color w:val="92CDDC"/>
          <w:sz w:val="52"/>
          <w:szCs w:val="52"/>
        </w:rPr>
        <w:t>3</w:t>
      </w:r>
      <w:r>
        <w:rPr>
          <w:rFonts w:eastAsia="Times New Roman" w:cs="Arial" w:ascii="Arial" w:hAnsi="Arial"/>
          <w:b/>
          <w:bCs/>
          <w:color w:val="92CDDC"/>
          <w:sz w:val="52"/>
          <w:szCs w:val="5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2CDDC"/>
          <w:sz w:val="52"/>
          <w:sz w:val="52"/>
          <w:szCs w:val="52"/>
          <w:rtl w:val="true"/>
        </w:rPr>
        <w:t>מזון וצדק סביבתי</w:t>
      </w:r>
    </w:p>
    <w:p>
      <w:pPr>
        <w:pStyle w:val="Normal"/>
        <w:suppressAutoHyphens w:val="true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b/>
          <w:b/>
          <w:bCs/>
          <w:color w:val="4A442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A442A"/>
          <w:sz w:val="24"/>
          <w:szCs w:val="24"/>
          <w:rtl w:val="true"/>
        </w:rPr>
      </w:r>
    </w:p>
    <w:p>
      <w:pPr>
        <w:pStyle w:val="Normal"/>
        <w:suppressAutoHyphens w:val="true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color w:val="4A442A"/>
          <w:sz w:val="24"/>
          <w:szCs w:val="24"/>
        </w:rPr>
      </w:pPr>
      <w:r>
        <w:rPr>
          <w:rFonts w:eastAsia="Times New Roman" w:cs="Arial" w:ascii="Arial" w:hAnsi="Arial"/>
          <w:color w:val="4A442A"/>
          <w:sz w:val="24"/>
          <w:szCs w:val="24"/>
          <w:rtl w:val="true"/>
        </w:rPr>
      </w:r>
    </w:p>
    <w:p>
      <w:pPr>
        <w:pStyle w:val="Normal"/>
        <w:suppressAutoHyphens w:val="true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b/>
          <w:b/>
          <w:bCs/>
          <w:color w:val="92CDDC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רקע למור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יום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לוקת המשאבים בעולם אינה שיוויונ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ושבי העולם המערבי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ינות עשיר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נצלים משאבי טבע רבים לצורכיהם על חשבון תושבי העולם השלישי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ינות עניות יות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ב זה יוצר חוסר צדק סביב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ך למש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מקומות מסוימים יש ניצול אדיר של מקורות המים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קומות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רים אין מים ראויים לשתייה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דינות עשירות קונות שטחים במדינות עניות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ד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לגדל בשטח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את מזונן ואף מזהמות אותן בתהליכי הייצור בזמן שלאלו אין די מזון עבור עצמן ונאלצות לחיות בסביבה מזוהמת בשל תהליכים אל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מערך זה נעסוק בסוגיה של צדק ואי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דק סביבתי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בר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הלכו המשתתפים יבינו ששינוי בתזונה עשוי להקטין את התופעות השליליות של אי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דק ז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-409575</wp:posOffset>
                </wp:positionH>
                <wp:positionV relativeFrom="paragraph">
                  <wp:posOffset>45720</wp:posOffset>
                </wp:positionV>
                <wp:extent cx="6753225" cy="755650"/>
                <wp:effectExtent l="635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df23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7df23" stroked="f" o:allowincell="f" style="position:absolute;margin-left:-32.25pt;margin-top:3.6pt;width:531.7pt;height:59.45pt;mso-wrap-style:none;v-text-anchor:middle;mso-position-horizontal-relative:margin">
                <v:fill o:detectmouseclick="t" type="solid" color2="#2820dc" opacity="0.6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rtl w:val="true"/>
        </w:rPr>
        <w:t>צדק סביבת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צב בו הנגישות של כלל האוכלוסייה האנושית למשאבים היא הוגנ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ונטל הזיהום מתחלק בשווה בין המזהמים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 xml:space="preserve">מכונה גם </w:t>
      </w:r>
      <w:r>
        <w:rPr>
          <w:rFonts w:ascii="Arial" w:hAnsi="Arial" w:eastAsia="Times New Roman"/>
          <w:i/>
          <w:i/>
          <w:rtl w:val="true"/>
        </w:rPr>
        <w:t>צדק חלוקתי</w:t>
      </w:r>
      <w:r>
        <w:rPr>
          <w:rFonts w:eastAsia="Times New Roman" w:cs="Arial" w:ascii="Arial" w:hAnsi="Arial"/>
          <w:rtl w:val="true"/>
        </w:rPr>
        <w:t xml:space="preserve">). </w:t>
      </w:r>
      <w:r>
        <w:rPr>
          <w:rFonts w:ascii="Arial" w:hAnsi="Arial" w:eastAsia="Times New Roman"/>
          <w:rtl w:val="true"/>
        </w:rPr>
        <w:t>במצב של אי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צדק סביבתי החלוקה לא תהיה הוגנ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לרוב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וכלוסיות מוחלשות ייפגעו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92CDDC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92CDDC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מטרת העל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למידים יבינו כי לבחירות המזון שלנו יש קשר הדוק לא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דק סביבתי וחברת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ויקחו זאת בחשבון במכלול השיקולים של בחירות המזון שלה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92CDDC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92CDDC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מטרות אופרטיביות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644" w:right="0" w:hanging="360"/>
        <w:jc w:val="left"/>
        <w:textAlignment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תלמידים ייחשפו למושג א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צדק סביבת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644" w:right="0" w:hanging="360"/>
        <w:jc w:val="left"/>
        <w:textAlignment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תלמידים ינתחו בדיון כיתתי משמעויות העולות ממצגת המז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644" w:right="0" w:hanging="360"/>
        <w:jc w:val="left"/>
        <w:textAlignment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תלמידים יסיקו מסקנות ויש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תפו בדיון כיתתי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נוגע ל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שלכות הסביבתיות והחברתיות העולות מהמצג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644" w:right="0" w:hanging="360"/>
        <w:jc w:val="left"/>
        <w:textAlignment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תלמידים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יעבדו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קבוצות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ייחשפו למקרי בוחן העוסקים בקשר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ין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תאגידי מזון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ין א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צד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644" w:right="0" w:hanging="360"/>
        <w:jc w:val="left"/>
        <w:textAlignment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תלמידים ינתחו בקבוצות את מקרי הבוחן באופן ביקורתי ויציגו את עמדתם בכית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644" w:right="0" w:hanging="360"/>
        <w:jc w:val="left"/>
        <w:textAlignment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תלמידים ינקטו עמדה אישית בנושא המחיר הסביבתי מאחורי בחירות המזון שלה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b/>
          <w:b/>
          <w:bCs/>
          <w:color w:val="92CDDC"/>
          <w:sz w:val="24"/>
          <w:szCs w:val="24"/>
          <w:ins w:id="0" w:author="Gal_Levy" w:date="2018-09-24T20:41:00Z"/>
        </w:rPr>
      </w:pP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b/>
          <w:b/>
          <w:bCs/>
          <w:color w:val="92CDDC"/>
          <w:sz w:val="24"/>
          <w:szCs w:val="24"/>
          <w:ins w:id="2" w:author="Gal_Levy" w:date="2018-09-24T20:41:00Z"/>
        </w:rPr>
      </w:pPr>
      <w:ins w:id="1" w:author="Gal_Levy" w:date="2018-09-24T20:41:00Z">
        <w:r>
          <w:rPr>
            <w:rFonts w:eastAsia="Times New Roman" w:cs="Arial" w:ascii="Arial" w:hAnsi="Arial"/>
            <w:b/>
            <w:bCs/>
            <w:color w:val="92CDDC"/>
            <w:sz w:val="24"/>
            <w:szCs w:val="24"/>
            <w:rtl w:val="true"/>
          </w:rPr>
        </w:r>
      </w:ins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b/>
          <w:b/>
          <w:bCs/>
          <w:color w:val="92CDDC"/>
          <w:sz w:val="24"/>
          <w:szCs w:val="24"/>
          <w:ins w:id="4" w:author="Gal_Levy" w:date="2018-09-24T20:41:00Z"/>
        </w:rPr>
      </w:pPr>
      <w:ins w:id="3" w:author="Gal_Levy" w:date="2018-09-24T20:41:00Z">
        <w:r>
          <w:rPr>
            <w:rFonts w:eastAsia="Times New Roman" w:cs="Arial" w:ascii="Arial" w:hAnsi="Arial"/>
            <w:b/>
            <w:bCs/>
            <w:color w:val="92CDDC"/>
            <w:sz w:val="24"/>
            <w:szCs w:val="24"/>
            <w:rtl w:val="true"/>
          </w:rPr>
        </w:r>
      </w:ins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b/>
          <w:b/>
          <w:bCs/>
          <w:color w:val="4A442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2CDDC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2CDDC"/>
          <w:sz w:val="24"/>
          <w:sz w:val="24"/>
          <w:szCs w:val="24"/>
          <w:rtl w:val="true"/>
        </w:rPr>
        <w:t>ציוד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צג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מלווה של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מערך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רק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יבור לאינטרנט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מונות צבעוניות מודפסות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מצגת שקפים </w:t>
      </w:r>
      <w:r>
        <w:rPr>
          <w:rFonts w:eastAsia="Times New Roman" w:cs="Arial" w:ascii="Arial" w:hAnsi="Arial"/>
          <w:sz w:val="24"/>
          <w:szCs w:val="24"/>
        </w:rPr>
        <w:t>2-7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חובה להדפיס</w:t>
      </w:r>
      <w:r>
        <w:rPr>
          <w:rFonts w:eastAsia="Times New Roman" w:cs="Arial" w:ascii="Arial" w:hAnsi="Arial"/>
          <w:sz w:val="24"/>
          <w:szCs w:val="24"/>
          <w:rtl w:val="true"/>
        </w:rPr>
        <w:t>)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רטיסי מידע על מקרי בוחן 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ודפסים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ספח 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מערך לשיעור כפול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445" w:leader="none"/>
        </w:tabs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-440055</wp:posOffset>
                </wp:positionH>
                <wp:positionV relativeFrom="paragraph">
                  <wp:posOffset>-276225</wp:posOffset>
                </wp:positionV>
                <wp:extent cx="6859905" cy="2819400"/>
                <wp:effectExtent l="13335" t="12700" r="13335" b="133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34.65pt;margin-top:-21.75pt;width:540.1pt;height:221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מור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קות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ציגי את 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מונ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מראות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צריכת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זון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b/>
          <w:b/>
          <w:sz w:val="24"/>
          <w:sz w:val="24"/>
          <w:szCs w:val="24"/>
          <w:u w:val="single"/>
          <w:rtl w:val="true"/>
        </w:rPr>
        <w:t>שבועי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של משפחות בשש מדינ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שונות </w:t>
      </w:r>
      <w:del w:id="5" w:author="Gal_Levy" w:date="2018-09-24T20:18:00Z">
        <w:r>
          <w:rPr>
            <w:rFonts w:eastAsia="Times New Roman" w:cs="Arial" w:ascii="Arial" w:hAnsi="Arial"/>
            <w:sz w:val="24"/>
            <w:szCs w:val="24"/>
            <w:rtl w:val="true"/>
          </w:rPr>
          <w:br/>
        </w:r>
      </w:del>
      <w:r>
        <w:rPr>
          <w:rFonts w:ascii="Arial" w:hAnsi="Arial" w:eastAsia="Times New Roman"/>
          <w:sz w:val="24"/>
          <w:sz w:val="24"/>
          <w:szCs w:val="24"/>
          <w:rtl w:val="true"/>
        </w:rPr>
        <w:t>באמצעות</w:t>
      </w:r>
      <w:ins w:id="6" w:author="Gal_Levy" w:date="2018-09-24T20:55:00Z">
        <w:r>
          <w:rPr>
            <w:rFonts w:ascii="Arial" w:hAnsi="Arial" w:eastAsia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שקפים </w:t>
      </w:r>
      <w:r>
        <w:rPr>
          <w:rFonts w:eastAsia="Times New Roman" w:cs="Arial" w:ascii="Arial" w:hAnsi="Arial"/>
          <w:b/>
          <w:bCs/>
          <w:sz w:val="24"/>
          <w:szCs w:val="24"/>
        </w:rPr>
        <w:t>2-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מצג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שניתן להדפיס את התמונות ולפזר על הרצפ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וך כדי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צגת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בקש מהתלמידים להתייחס להיבטים הבאים ולדון בהם תוך כדי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בוננות בתמונות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סוג המזון המוצ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עובד או לא מעובד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ספר הנפשות במשפחה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ית המגורים של המשפחה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מות האריזות של המזון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ערכה האם המזון מקומי או מיובא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מות המזונות מן הצומח לעומת מזונות מן החי</w:t>
      </w:r>
      <w:del w:id="7" w:author="Gal_Levy" w:date="2018-09-24T20:19:00Z">
        <w:r>
          <w:rPr>
            <w:rFonts w:eastAsia="Times New Roman" w:cs="Arial" w:ascii="Arial" w:hAnsi="Arial"/>
            <w:sz w:val="24"/>
            <w:szCs w:val="24"/>
            <w:rtl w:val="true"/>
          </w:rPr>
          <w:delText>.</w:delText>
        </w:r>
      </w:del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שאלות לדיון במליאה בכיתה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del w:id="8" w:author="Gal_Levy" w:date="2018-09-24T20:07:00Z">
        <w:r>
          <w:rPr>
            <w:rFonts w:ascii="Arial" w:hAnsi="Arial" w:eastAsia="Times New Roman"/>
            <w:rtl w:val="true"/>
          </w:rPr>
          <w:delText xml:space="preserve"> </w:delText>
        </w:r>
      </w:del>
      <w:r>
        <w:rPr>
          <w:rFonts w:eastAsia="Times New Roman" w:cs="Arial" w:ascii="Arial" w:hAnsi="Arial"/>
          <w:rtl w:val="true"/>
        </w:rPr>
        <w:t>(</w:t>
      </w:r>
      <w:r>
        <w:rPr>
          <w:rFonts w:eastAsia="Times New Roman" w:cs="Arial" w:ascii="Arial" w:hAnsi="Arial"/>
        </w:rPr>
        <w:t>15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דקות</w:t>
      </w:r>
      <w:r>
        <w:rPr>
          <w:rFonts w:eastAsia="Times New Roman" w:cs="Arial" w:ascii="Arial" w:hAnsi="Arial"/>
          <w:rtl w:val="true"/>
        </w:rPr>
        <w:t>)</w:t>
        <w:br/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644" w:right="0" w:hanging="360"/>
        <w:jc w:val="left"/>
        <w:textAlignment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 ניתן ללמוד מהתמונות הלל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644" w:right="0" w:hanging="360"/>
        <w:jc w:val="left"/>
        <w:textAlignment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 התמונות מלמדות על יכולות האחסון והכנת האוכל אצל המשפחות השו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644" w:right="0" w:hanging="360"/>
        <w:jc w:val="left"/>
        <w:textAlignment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 ניתן להסיק על הכלכלה במדינות השו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644" w:right="0" w:hanging="360"/>
        <w:jc w:val="left"/>
        <w:textAlignment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לו משפחות אתם מעריכים כבריאות ואילו פח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מ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644" w:right="0" w:hanging="360"/>
        <w:jc w:val="left"/>
        <w:textAlignment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 התמונות הללו יכולות ללמד אותנו על תהליכי ייצור ושרשרת אספקת המז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bidi w:val="1"/>
        <w:ind w:left="720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מורה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תום הדי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כתוב ע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הלוח את המושג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דק סביבתי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del w:id="9" w:author="Gal_Levy" w:date="2018-09-24T20:56:00Z">
        <w:r>
          <w:rPr>
            <w:rFonts w:eastAsia="Times New Roman" w:cs="Arial" w:ascii="Arial" w:hAnsi="Arial"/>
            <w:sz w:val="24"/>
            <w:szCs w:val="24"/>
            <w:rtl w:val="true"/>
          </w:rPr>
          <w:delText xml:space="preserve"> </w:delText>
        </w:r>
      </w:del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סביר את המונח </w:t>
      </w:r>
      <w:r>
        <w:rPr>
          <w:rFonts w:ascii="Arial" w:hAnsi="Arial" w:eastAsia="Times New Roman"/>
          <w:b/>
          <w:b/>
          <w:sz w:val="24"/>
          <w:sz w:val="24"/>
          <w:szCs w:val="24"/>
          <w:rtl w:val="true"/>
        </w:rPr>
        <w:t>צדק ס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בת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ואי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צדק סביבתי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סבר מצור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רקע למורה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תח דיון נוסף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ם לדעתכם התמונות שראינו מייצגות צדק או אי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דק סביב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סביר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-733425</wp:posOffset>
                </wp:positionH>
                <wp:positionV relativeFrom="paragraph">
                  <wp:posOffset>-2540</wp:posOffset>
                </wp:positionV>
                <wp:extent cx="7400925" cy="4591050"/>
                <wp:effectExtent l="635" t="0" r="635" b="63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45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df23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d7df23" stroked="f" o:allowincell="f" style="position:absolute;margin-left:-57.75pt;margin-top:-0.2pt;width:582.7pt;height:361.45pt;mso-wrap-style:none;v-text-anchor:middle;mso-position-horizontal-relative:margin">
                <v:fill o:detectmouseclick="t" type="solid" color2="#2820dc" opacity="0.6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רקע למורה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47975</wp:posOffset>
            </wp:positionH>
            <wp:positionV relativeFrom="paragraph">
              <wp:posOffset>1645285</wp:posOffset>
            </wp:positionV>
            <wp:extent cx="3648075" cy="3592195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חדד לתלמידים את הקשר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ישיר או העקיף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ין ייצור המזון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פליטות גזי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חממה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קף </w:t>
      </w:r>
      <w:r>
        <w:rPr>
          <w:rFonts w:eastAsia="Times New Roman" w:cs="Arial" w:ascii="Arial" w:hAnsi="Arial"/>
          <w:sz w:val="24"/>
          <w:szCs w:val="24"/>
        </w:rPr>
        <w:t>9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זי חממה נוצרים בכל שלבי מחזור החיים של המז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ל משלב גידולו בשטחים החקלאיים והתשומות הנדרשות לגידו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רך הייצו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פצ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ירו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מעונא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כנת המזון בבית וכלה בסילוק הפסול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אמצעות שיטת הערכת מחזור החיים</w:t>
      </w:r>
      <w:del w:id="10" w:author="Gal_Levy" w:date="2018-09-24T20:07:00Z">
        <w:r>
          <w:rPr>
            <w:rFonts w:ascii="Arial" w:hAnsi="Arial" w:eastAsia="Times New Roman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ניתן לנתח את פליטות גזי החממ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שר קורות בכל אחד מהשלב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גרף מתאר הבדלים בין סוגי מזון ופליטת גזי החממה שלהם – כאשר ניתן לראות פער גדול בפליטות גזי חממה של מזון מן החי בהשוואה למזון מן הצומח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גידול מזון מן החי יש צורך בשטח כפ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שולש ואף עד פי </w:t>
      </w: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מזון מן הצומח עקב הצורך להאכיל את בעלי החיים בתעשייה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זוהי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שקעה אדירה של משאבים ולכן גם כמות פליטות גזי חממה גבוהה משמעותית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או הסבר של גורמי פליטות גזי החממה ממשק החי</w:t>
      </w:r>
      <w:r>
        <w:rPr>
          <w:rFonts w:eastAsia="Times New Roman"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-666750</wp:posOffset>
                </wp:positionH>
                <wp:positionV relativeFrom="paragraph">
                  <wp:posOffset>35560</wp:posOffset>
                </wp:positionV>
                <wp:extent cx="7400925" cy="4921885"/>
                <wp:effectExtent l="635" t="635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49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df23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d7df23" stroked="f" o:allowincell="f" style="position:absolute;margin-left:-52.5pt;margin-top:2.8pt;width:582.7pt;height:387.5pt;mso-wrap-style:none;v-text-anchor:middle;mso-position-horizontal-relative:margin">
                <v:fill o:detectmouseclick="t" type="solid" color2="#2820dc" opacity="0.6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משך רקע למור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קשר בין שינויי אקלים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זון ואי שיווי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תחום שינו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האקלים הגלובלי קיים אי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וויון מתמשך בין מדינות הצפון למדינות הדרו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ד אח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מדינות הצפון העשירות אחריות כבדה בהיווצרות משבר האקלים כתוצאה מפליטה של גזי חממה לאטמוספרה לאורך עשרות שנים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קף </w:t>
      </w: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ד ש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ינות חצי הכדור הדרומי העניות יותר חשופות יותר להשלכות השליליות של ההתחממות הגלובלית כגון פגיעה במשאבי הטבע במדינותיהם וביכולת לגדל מזון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כך פגיעה ביכולות תעסוקה 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ג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מזון ולכן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שלכות בריאותיות של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עיק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כלוסיות מוחלש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י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וויון זה מובי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וסר בטחון תזונתי במדינות הענ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יטחון תזונת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מוגדר כיכולתו של אדם לספק לו ולמשפחתו מזון בריא ומז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כולל את כל אבות המז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כמות ובאיכות מתאימים ומספיק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אורח סדיר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חוסר בטחון תזונתי הוא מצב בו האדם אינו יכול לספק לעצמו מזון זה באופן סדיר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בר המוביל לתחלוא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המשמעות היא כי צריכה מוגברת של מזון מן החי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שפיע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משמעותי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פליטות גזי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חממה ותורמת לתופעת שינויי האקלים בהשוואה לייצור מזון מן הצומח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צריכה מוגברת של מזון מ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ן החי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תורמת להעמקת אי השוויון ואי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צדק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סביבתי ו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חברתי בין מדינות ואנשים במקומות שונים בעול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ascii="Arial" w:hAnsi="Arial" w:eastAsia="Times New Roman"/>
          <w:i/>
          <w:i/>
          <w:iCs/>
          <w:sz w:val="24"/>
          <w:sz w:val="24"/>
          <w:szCs w:val="24"/>
          <w:u w:val="single"/>
          <w:rtl w:val="true"/>
        </w:rPr>
        <w:t>חשוב להדגיש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 xml:space="preserve">אין </w:t>
      </w:r>
      <w:del w:id="11" w:author="Gal_Levy" w:date="2018-09-24T20:58:00Z">
        <w:r>
          <w:rPr>
            <w:rFonts w:ascii="Arial" w:hAnsi="Arial" w:eastAsia="Times New Roman"/>
            <w:i/>
            <w:i/>
            <w:iCs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מחסור אובייקטיבי במזון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 xml:space="preserve">אלא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 xml:space="preserve">ישנה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בעיה של חוסר צדק חלוקתי של מזון בין מדינות עניות ועשירות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שימה בקבוצ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5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קות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-344805</wp:posOffset>
                </wp:positionH>
                <wp:positionV relativeFrom="paragraph">
                  <wp:posOffset>21590</wp:posOffset>
                </wp:positionV>
                <wp:extent cx="6859905" cy="2095500"/>
                <wp:effectExtent l="635" t="0" r="635" b="635"/>
                <wp:wrapNone/>
                <wp:docPr id="8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#93cddd" stroked="f" o:allowincell="f" style="position:absolute;margin-left:-27.15pt;margin-top:1.7pt;width:540.1pt;height:164.95pt;mso-wrap-style:none;v-text-anchor:middle;mso-position-horizontal-relative:margin">
                <v:fill o:detectmouseclick="t" type="solid" color2="#6c3222" opacity="0.61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טעי מיד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שיקבלו התלמיד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עוסקים ב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נסיכת הנילוס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קרה בוחן המתאר פגיעה אנושה במערכת האקולוגית ובאוכלוסייה המקומ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יבלה תמיכ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ר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אגידי מזון ממדינות העולם </w:t>
      </w:r>
      <w:del w:id="12" w:author="Gal_Levy" w:date="2018-09-24T20:08:00Z">
        <w:r>
          <w:rPr>
            <w:rFonts w:ascii="Arial" w:hAnsi="Arial" w:eastAsia="Times New Roman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Arial" w:hAnsi="Arial" w:eastAsia="Times New Roman"/>
          <w:sz w:val="24"/>
          <w:sz w:val="24"/>
          <w:szCs w:val="24"/>
          <w:rtl w:val="true"/>
        </w:rPr>
        <w:t>המפות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כריתת יערות גשם בברזי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– קטע מידע המתאר את הפגיעה במערכת האקולוגית בעקב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צורך לברא יערות עבור תעשיית מזון מן הח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וצרות העולם השלישי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קרקעות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– קטע מידע המתאר כיצד קרקעות בעולם השלישי הפכו לאטרקטיביים עבור תאגידי המזון בעולם 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השלכות של קניית קרקעות לחקלאות על האוכלוסייה המקומ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-421005</wp:posOffset>
                </wp:positionH>
                <wp:positionV relativeFrom="paragraph">
                  <wp:posOffset>193675</wp:posOffset>
                </wp:positionV>
                <wp:extent cx="6859905" cy="1801495"/>
                <wp:effectExtent l="13335" t="13335" r="12700" b="12700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180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33.15pt;margin-top:15.25pt;width:540.1pt;height:141.8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מור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יתן לחלק את הכיתה ל –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קבוצות או ל – </w:t>
      </w: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בוצ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אשר כל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בוצות יעסקו בקטע מידע זהה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הדפיס את קטעי הקריאה שמצורפים בהמשך</w:t>
      </w:r>
      <w:r>
        <w:rPr>
          <w:rFonts w:eastAsia="Times New Roman"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קבוצות יתבקשו לקרוא את קטע המידע שקיב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דון בקבוצה ולענות על השאלות בסוף קטע המיד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כתב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 קבוצה תציג את הנושא שקיבלה לשאר המשתתפים בקבוצות האחר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יתן להציג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 הכנת כרזה בנוש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וח מידע כית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צגת של </w:t>
      </w:r>
      <w:r>
        <w:rPr>
          <w:rFonts w:eastAsia="Times New Roman" w:cs="Arial" w:ascii="Arial" w:hAnsi="Arial"/>
          <w:sz w:val="24"/>
          <w:szCs w:val="24"/>
        </w:rPr>
        <w:t>3-</w:t>
      </w: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קפים – לפי בחירתם ולפי הזמן העומד לרשותכ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9900FF"/>
          <w:sz w:val="24"/>
          <w:szCs w:val="24"/>
        </w:rPr>
      </w:pPr>
      <w:r>
        <w:rPr>
          <w:rFonts w:eastAsia="Times New Roman" w:cs="Arial" w:ascii="Arial" w:hAnsi="Arial"/>
          <w:color w:val="9900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99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00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 xml:space="preserve">בחירה אישית מול צדק סביבתי או 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eastAsia="Times New Roman"/>
          <w:i/>
          <w:i/>
          <w:iCs/>
          <w:sz w:val="24"/>
          <w:sz w:val="24"/>
          <w:szCs w:val="24"/>
          <w:rtl w:val="true"/>
        </w:rPr>
        <w:t>צאו לי מהצלחת</w:t>
      </w:r>
      <w:r>
        <w:rPr>
          <w:rFonts w:eastAsia="Times New Roman" w:cs="Arial" w:ascii="Arial" w:hAnsi="Arial"/>
          <w:i/>
          <w:iCs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(</w:t>
      </w:r>
      <w:r>
        <w:rPr>
          <w:rFonts w:eastAsia="Times New Roman" w:cs="Arial" w:ascii="Arial" w:hAnsi="Arial"/>
          <w:sz w:val="24"/>
          <w:szCs w:val="24"/>
        </w:rPr>
        <w:t>1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קות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נספר א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של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ספינה המשותפת</w:t>
      </w:r>
      <w:r>
        <w:rPr>
          <w:rFonts w:eastAsia="Times New Roman" w:cs="Arial" w:ascii="Arial" w:hAnsi="Arial"/>
          <w:sz w:val="24"/>
          <w:szCs w:val="24"/>
          <w:rtl w:val="true"/>
        </w:rPr>
        <w:t>"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ספח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נדון בכיתה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56" w:before="0" w:after="160"/>
        <w:ind w:left="4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ם תזונה היא בחירה איש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לבד</w:t>
      </w:r>
      <w:r>
        <w:rPr>
          <w:rFonts w:ascii="Arial" w:hAnsi="Arial"/>
          <w:sz w:val="24"/>
          <w:sz w:val="24"/>
          <w:szCs w:val="24"/>
          <w:rtl w:val="true"/>
        </w:rPr>
        <w:t xml:space="preserve"> או שיש כאן היבטים רחבים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 אחריות גלובאלי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56" w:before="0" w:after="160"/>
        <w:ind w:left="4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ם התזונה האישית שלנו באמת משפיעה על תזונה של אנשים במקומות אחרים בעול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widowControl w:val="false"/>
        <w:bidi w:val="1"/>
        <w:spacing w:lineRule="auto" w:line="256" w:before="0" w:after="160"/>
        <w:ind w:left="42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ם כן – האם נתחשב בכך במה שנבחר לאכול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-421005</wp:posOffset>
                </wp:positionH>
                <wp:positionV relativeFrom="paragraph">
                  <wp:posOffset>163830</wp:posOffset>
                </wp:positionV>
                <wp:extent cx="6859905" cy="2609850"/>
                <wp:effectExtent l="16510" t="15875" r="15875" b="16510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33.15pt;margin-top:12.9pt;width:540.1pt;height:205.45pt;mso-wrap-style:none;v-text-anchor:middle;mso-position-horizontal-relative:margin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צעה לפעילות המשך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ספר לתלמידים כ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יש כבר בעולם יוזמות לשינוי הרגלי תזונה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טר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לצמצם את ההשפעות הסביבתיות של מז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משל – </w:t>
      </w:r>
      <w:hyperlink r:id="rId6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המלצות</w:t>
        </w:r>
      </w:hyperlink>
      <w:hyperlink r:id="rId7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8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לשינוי</w:t>
        </w:r>
      </w:hyperlink>
      <w:hyperlink r:id="rId9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0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דיאטה</w:t>
        </w:r>
      </w:hyperlink>
      <w:hyperlink r:id="rId11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2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באנגלי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del w:id="13" w:author="Gal_Levy" w:date="2018-09-24T20:08:00Z">
        <w:r>
          <w:rPr>
            <w:rFonts w:ascii="Arial" w:hAnsi="Arial" w:eastAsia="Times New Roman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Arial" w:hAnsi="Arial" w:eastAsia="Times New Roman"/>
          <w:sz w:val="24"/>
          <w:sz w:val="24"/>
          <w:szCs w:val="24"/>
          <w:rtl w:val="true"/>
        </w:rPr>
        <w:t>וב</w:t>
      </w:r>
      <w:hyperlink r:id="rId13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סין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ו</w:t>
      </w:r>
      <w:hyperlink r:id="rId14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מס</w:t>
        </w:r>
      </w:hyperlink>
      <w:hyperlink r:id="rId15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6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על</w:t>
        </w:r>
      </w:hyperlink>
      <w:hyperlink r:id="rId17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8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צריכת</w:t>
        </w:r>
      </w:hyperlink>
      <w:hyperlink r:id="rId19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0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בשר</w:t>
        </w:r>
      </w:hyperlink>
      <w:hyperlink r:id="rId21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2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בדמנרק</w:t>
        </w:r>
      </w:hyperlink>
      <w:r>
        <w:rPr>
          <w:rFonts w:ascii="Arial" w:hAnsi="Arial" w:eastAsia="Times New Roman"/>
          <w:color w:val="0563C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כן </w:t>
      </w:r>
      <w:hyperlink r:id="rId23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המלצות</w:t>
        </w:r>
      </w:hyperlink>
      <w:hyperlink r:id="rId24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5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התזונה</w:t>
        </w:r>
      </w:hyperlink>
      <w:hyperlink r:id="rId26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7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הים</w:t>
        </w:r>
      </w:hyperlink>
      <w:hyperlink r:id="rId28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9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תיכונית</w:t>
        </w:r>
      </w:hyperlink>
      <w:hyperlink r:id="rId30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31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>במדינת</w:t>
        </w:r>
      </w:hyperlink>
      <w:hyperlink r:id="rId32">
        <w:r>
          <w:rPr>
            <w:rStyle w:val="InternetLink"/>
            <w:rFonts w:ascii="Arial" w:hAnsi="Arial" w:eastAsia="Times New Roman"/>
            <w:color w:val="0563C1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ascii="Arial" w:hAnsi="Arial" w:eastAsia="Times New Roman"/>
          <w:color w:val="0563C1"/>
          <w:sz w:val="24"/>
          <w:sz w:val="24"/>
          <w:szCs w:val="24"/>
          <w:u w:val="single"/>
          <w:rtl w:val="true"/>
        </w:rPr>
        <w:t>ישראל</w:t>
      </w:r>
      <w:r>
        <w:rPr>
          <w:rFonts w:eastAsia="Times New Roman" w:cs="Arial" w:ascii="Arial" w:hAnsi="Arial"/>
          <w:color w:val="0563C1"/>
          <w:sz w:val="24"/>
          <w:szCs w:val="24"/>
          <w:u w:val="single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שאלות לדיון ב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ליאה בכית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ה דעתכם בהקשר ז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del w:id="14" w:author="Gal_Levy" w:date="2018-09-24T20:08:00Z">
        <w:r>
          <w:rPr>
            <w:rFonts w:eastAsia="Times New Roman" w:cs="Arial" w:ascii="Arial" w:hAnsi="Arial"/>
            <w:sz w:val="24"/>
            <w:szCs w:val="24"/>
            <w:rtl w:val="true"/>
          </w:rPr>
          <w:delText xml:space="preserve"> </w:delText>
        </w:r>
      </w:del>
      <w:r>
        <w:rPr>
          <w:rFonts w:ascii="Arial" w:hAnsi="Arial" w:eastAsia="Times New Roman"/>
          <w:sz w:val="24"/>
          <w:sz w:val="24"/>
          <w:szCs w:val="24"/>
          <w:rtl w:val="true"/>
        </w:rPr>
        <w:t>האם מותר למדי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להתערב בצלחת של אזרח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ם זו חוב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-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ם למדינות יש אחריות למיתון הצריכה בעול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  <w:br/>
        <w:t xml:space="preserve">  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בקש מהמשתתפים במליאה </w:t>
      </w:r>
      <w:del w:id="15" w:author="Gal_Levy" w:date="2018-09-24T21:30:00Z">
        <w:r>
          <w:rPr>
            <w:rFonts w:ascii="Arial" w:hAnsi="Arial" w:eastAsia="Times New Roman"/>
            <w:sz w:val="24"/>
            <w:sz w:val="24"/>
            <w:szCs w:val="24"/>
            <w:rtl w:val="true"/>
          </w:rPr>
          <w:delText>ו</w:delText>
        </w:r>
      </w:del>
      <w:r>
        <w:rPr>
          <w:rFonts w:ascii="Arial" w:hAnsi="Arial" w:eastAsia="Times New Roman"/>
          <w:sz w:val="24"/>
          <w:sz w:val="24"/>
          <w:szCs w:val="24"/>
          <w:rtl w:val="true"/>
        </w:rPr>
        <w:t>להציג דעה אישית</w:t>
      </w:r>
      <w:del w:id="16" w:author="Gal_Levy" w:date="2018-09-24T21:30:00Z">
        <w:r>
          <w:rPr>
            <w:rFonts w:ascii="Arial" w:hAnsi="Arial" w:eastAsia="Times New Roman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92CDDC"/>
          <w:sz w:val="48"/>
          <w:sz w:val="48"/>
          <w:szCs w:val="48"/>
          <w:rtl w:val="true"/>
        </w:rPr>
        <w:t xml:space="preserve">מקרה בוחן </w:t>
      </w:r>
      <w:r>
        <w:rPr>
          <w:rFonts w:eastAsia="Times New Roman" w:cs="Arial" w:ascii="Arial" w:hAnsi="Arial"/>
          <w:b/>
          <w:bCs/>
          <w:color w:val="92CDDC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2CDDC"/>
          <w:sz w:val="48"/>
          <w:sz w:val="48"/>
          <w:szCs w:val="48"/>
          <w:rtl w:val="true"/>
        </w:rPr>
        <w:t>נ</w:t>
      </w:r>
      <w:r>
        <w:rPr>
          <w:rFonts w:ascii="Arial" w:hAnsi="Arial" w:eastAsia="Times New Roman"/>
          <w:b/>
          <w:b/>
          <w:bCs/>
          <w:color w:val="92CDDC"/>
          <w:sz w:val="48"/>
          <w:sz w:val="48"/>
          <w:szCs w:val="48"/>
          <w:rtl w:val="true"/>
        </w:rPr>
        <w:t xml:space="preserve">סיכת הנילוס  </w:t>
      </w: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אגם ויקטוריה אשר באפריקה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האגם השני בגודלו בעול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שטחו גדול פי </w:t>
      </w: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שטחה של מדינת ישראל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היה מקור מזון ופרנסה לתושבים המקומיים אשר חיו סמוך לחופיו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בסירות קאנו פשוטות </w:t>
      </w:r>
      <w:r>
        <w:rPr>
          <w:rFonts w:ascii="Arial" w:hAnsi="Arial" w:eastAsia="Times New Roman"/>
          <w:rtl w:val="true"/>
        </w:rPr>
        <w:t xml:space="preserve">הם </w:t>
      </w:r>
      <w:r>
        <w:rPr>
          <w:rFonts w:ascii="Arial" w:hAnsi="Arial" w:eastAsia="Times New Roman"/>
          <w:rtl w:val="true"/>
        </w:rPr>
        <w:t xml:space="preserve">נהגו לדוג את מיני האמנונים הקטנים שחיו בתוכו </w:t>
      </w:r>
      <w:r>
        <w:rPr>
          <w:rFonts w:ascii="Arial" w:hAnsi="Arial" w:eastAsia="Times New Roman"/>
          <w:rtl w:val="true"/>
        </w:rPr>
        <w:t xml:space="preserve">וייבשו </w:t>
      </w:r>
      <w:r>
        <w:rPr>
          <w:rFonts w:ascii="Arial" w:hAnsi="Arial" w:eastAsia="Times New Roman"/>
          <w:rtl w:val="true"/>
        </w:rPr>
        <w:t xml:space="preserve"> אותם בשמש לשם שימורם למאכל ולמסחר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שנות ה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5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בריטים הכנ</w:t>
      </w:r>
      <w:r>
        <w:rPr>
          <w:rFonts w:ascii="Arial" w:hAnsi="Arial" w:eastAsia="Times New Roman"/>
          <w:rtl w:val="true"/>
        </w:rPr>
        <w:t>י</w:t>
      </w:r>
      <w:r>
        <w:rPr>
          <w:rFonts w:ascii="Arial" w:hAnsi="Arial" w:eastAsia="Times New Roman"/>
          <w:rtl w:val="true"/>
        </w:rPr>
        <w:t>ס</w:t>
      </w:r>
      <w:r>
        <w:rPr>
          <w:rFonts w:ascii="Arial" w:hAnsi="Arial" w:eastAsia="Times New Roman"/>
          <w:rtl w:val="true"/>
        </w:rPr>
        <w:t>ו</w:t>
      </w:r>
      <w:r>
        <w:rPr>
          <w:rFonts w:ascii="Arial" w:hAnsi="Arial" w:eastAsia="Times New Roman"/>
          <w:rtl w:val="true"/>
        </w:rPr>
        <w:t xml:space="preserve"> לאגם דג מאכל גדול החי במים מתוקים </w:t>
      </w:r>
      <w:del w:id="17" w:author="Gal_Levy" w:date="2018-09-24T20:08:00Z">
        <w:r>
          <w:rPr>
            <w:rFonts w:ascii="Arial" w:hAnsi="Arial" w:eastAsia="Times New Roman"/>
            <w:rtl w:val="true"/>
          </w:rPr>
          <w:delText xml:space="preserve"> </w:delText>
        </w:r>
      </w:del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דג נסיכת הנילוס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עד מהרה התרבתה אוכלוסיית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ולם התושבים המקומיים נפגעו כתוצאה מהכנסת הדג ש</w:t>
      </w:r>
      <w:r>
        <w:rPr>
          <w:rFonts w:ascii="Arial" w:hAnsi="Arial" w:eastAsia="Times New Roman"/>
          <w:rtl w:val="true"/>
        </w:rPr>
        <w:t>נעשה</w:t>
      </w:r>
      <w:r>
        <w:rPr>
          <w:rFonts w:ascii="Arial" w:hAnsi="Arial" w:eastAsia="Times New Roman"/>
          <w:rtl w:val="true"/>
        </w:rPr>
        <w:t xml:space="preserve"> למין פולש וגרם לאסון אקולוגי רב ממדים</w:t>
      </w:r>
      <w:r>
        <w:rPr>
          <w:rFonts w:eastAsia="Times New Roman" w:cs="Arial" w:ascii="Arial" w:hAnsi="Arial"/>
          <w:rtl w:val="true"/>
        </w:rPr>
        <w:t>:</w:t>
        <w:br/>
      </w:r>
      <w:r>
        <w:rPr>
          <w:rFonts w:ascii="Arial" w:hAnsi="Arial" w:eastAsia="Times New Roman"/>
          <w:rtl w:val="true"/>
        </w:rPr>
        <w:t>בהיותו דג טורף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נסיכת הנילוס טרף את מיני הדגים האחרים שהיו באגם וששימשו כמקור חלבונים לאוכלוסייה המקומית שחיה בשולי האג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קרוב למחצית מ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4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יני אמנוניות מיוחדים נכחדו בעקבות הכנסתו לאגם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תושבים המקומיים לא יכלו לדוג את נסיכת הנילוס שהוא דג של מים עמוק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היעדר אמצעי דייג משוכללים שיאפשרו להם להגיע ללב האגם ולהרים את הדגים הכבד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נסיכת הנילוס הוא דג שמן ולא התאים לשיטה המקומית של ייבוש הדגים בשמש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מש</w:t>
      </w:r>
      <w:r>
        <w:rPr>
          <w:rFonts w:ascii="Arial" w:hAnsi="Arial" w:eastAsia="Times New Roman"/>
          <w:rtl w:val="true"/>
        </w:rPr>
        <w:t>מ</w:t>
      </w:r>
      <w:r>
        <w:rPr>
          <w:rFonts w:ascii="Arial" w:hAnsi="Arial" w:eastAsia="Times New Roman"/>
          <w:rtl w:val="true"/>
        </w:rPr>
        <w:t>עות היתה מחסור בחלבונים עבור ילדי התושבים המקומיים שסבלו עקב כך מבעיות התפתחות קשות ומפיגו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תושבים סבלו ממחלות לב והתחלואה הרבה גרמה לתוחלת חיים ממוצעת נמוכה במיוחד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 xml:space="preserve">גיל </w:t>
      </w:r>
      <w:r>
        <w:rPr>
          <w:rFonts w:eastAsia="Times New Roman" w:cs="Arial" w:ascii="Arial" w:hAnsi="Arial"/>
        </w:rPr>
        <w:t>40</w:t>
      </w:r>
      <w:r>
        <w:rPr>
          <w:rFonts w:eastAsia="Times New Roman" w:cs="Arial" w:ascii="Arial" w:hAnsi="Arial"/>
          <w:rtl w:val="true"/>
        </w:rPr>
        <w:t xml:space="preserve">). </w:t>
      </w:r>
      <w:r>
        <w:rPr>
          <w:rFonts w:ascii="Arial" w:hAnsi="Arial" w:eastAsia="Times New Roman"/>
          <w:rtl w:val="true"/>
        </w:rPr>
        <w:t xml:space="preserve">ארגוני סיוע בינלאומיים ניסו לעזור למקומיים הרעבים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הם שלחו נציגים שידריכו אותם כיצד לבש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אכול ולהתקיים מנסיכת הנילוס אולם נכשלו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י שהרוויחו מהאסון האקולוגי היו תאגידים גדולים ותעשיינים זרים שהחלו להפעיל סירות דיג גדולות כדי ללכוד את הדגים השמנ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עבד את בשרם ולשווקו ברחבי העול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אגם התפתח ענף משגשג של ייצוא דג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ד כי רוב דגי נסיכת הנילוס ששווקו אז בעולם באו מאגם ויקטורי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דג פרנס קרוב ל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3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יליון בני אדם החיים לאורך חופי האגם – החל מדייג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עלי ספינות דיג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פעלים לעיבוד דג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</w:t>
      </w:r>
      <w:r>
        <w:rPr>
          <w:rFonts w:ascii="Arial" w:hAnsi="Arial" w:eastAsia="Times New Roman"/>
          <w:rtl w:val="true"/>
        </w:rPr>
        <w:t xml:space="preserve">עד </w:t>
      </w:r>
      <w:r>
        <w:rPr>
          <w:rFonts w:ascii="Arial" w:hAnsi="Arial" w:eastAsia="Times New Roman"/>
          <w:rtl w:val="true"/>
        </w:rPr>
        <w:t>לתעשיית חגור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נעל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תיקים וארנק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סוחר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צואנ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ובדי נמל ועוד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כתוצאה ממעורבות האדם </w:t>
      </w:r>
      <w:r>
        <w:rPr>
          <w:rFonts w:ascii="Arial" w:hAnsi="Arial" w:eastAsia="Times New Roman"/>
          <w:rtl w:val="true"/>
        </w:rPr>
        <w:t>ב</w:t>
      </w:r>
      <w:r>
        <w:rPr>
          <w:rFonts w:ascii="Arial" w:hAnsi="Arial" w:eastAsia="Times New Roman"/>
          <w:rtl w:val="true"/>
        </w:rPr>
        <w:t xml:space="preserve">חופי האגם התפתחה שרשרת תהליכים אקולוגיים </w:t>
      </w:r>
      <w:r>
        <w:rPr>
          <w:rFonts w:eastAsia="Times New Roman" w:cs="Arial" w:ascii="Arial" w:hAnsi="Arial"/>
          <w:rtl w:val="true"/>
        </w:rPr>
        <w:t>-</w:t>
      </w:r>
      <w:del w:id="18" w:author="Gal_Levy" w:date="2018-09-24T20:08:00Z">
        <w:r>
          <w:rPr>
            <w:rFonts w:eastAsia="Times New Roman" w:cs="Arial" w:ascii="Arial" w:hAnsi="Arial"/>
            <w:rtl w:val="true"/>
          </w:rPr>
          <w:delText xml:space="preserve"> </w:delText>
        </w:r>
      </w:del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פריחת אצות ועלייה ברמות החנקן והזרחן באג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תדלדלות ריכוז החמצן במים ועו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כתוצאה מהכחדת המינים המקומיים שתרמו לטיהור האג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הביאו כל </w:t>
      </w:r>
      <w:r>
        <w:rPr>
          <w:rFonts w:ascii="Arial" w:hAnsi="Arial" w:eastAsia="Times New Roman"/>
          <w:rtl w:val="true"/>
        </w:rPr>
        <w:t>אלו</w:t>
      </w:r>
      <w:r>
        <w:rPr>
          <w:rFonts w:ascii="Arial" w:hAnsi="Arial" w:eastAsia="Times New Roman"/>
          <w:rtl w:val="true"/>
        </w:rPr>
        <w:t xml:space="preserve"> לגסיסת האג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גלל דייג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תר והיעלמות מיני הדגים ששימשו מזון לנסיכת הנילוס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חלה ירידה באוכלוסיית נסיכת הנילוס באגם וכתוצאה מכך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חלה לאט להשתקם אוכלוסיית שאר מיני הדג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אגם ויקטוריה הוא מקרה בוחן לאגמים בכל העולם ונעשים מאמצים בינלאומיים להצלתו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-297180</wp:posOffset>
                </wp:positionH>
                <wp:positionV relativeFrom="paragraph">
                  <wp:posOffset>33020</wp:posOffset>
                </wp:positionV>
                <wp:extent cx="6859905" cy="2415540"/>
                <wp:effectExtent l="635" t="0" r="635" b="635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24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b040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fbb040" stroked="f" o:allowincell="f" style="position:absolute;margin-left:-23.4pt;margin-top:2.6pt;width:540.1pt;height:190.15pt;mso-wrap-style:none;v-text-anchor:middle;mso-position-horizontal-relative:margin">
                <v:fill o:detectmouseclick="t" type="solid" color2="#044fbf" opacity="0.61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670</wp:posOffset>
                </wp:positionH>
                <wp:positionV relativeFrom="paragraph">
                  <wp:posOffset>-78740</wp:posOffset>
                </wp:positionV>
                <wp:extent cx="6390005" cy="2555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  <w:ins w:id="20" w:author="Gal_Levy" w:date="2018-09-24T21:36:00Z"/>
                              </w:rPr>
                            </w:pPr>
                            <w:ins w:id="19" w:author="Gal_Levy" w:date="2018-09-24T21:36:00Z">
                              <w:r>
                                <w:rPr>
                                  <w:rFonts w:eastAsia="Times New Roman" w:cs="Arial" w:ascii="Arial" w:hAnsi="Arial"/>
                                  <w:bCs/>
                                  <w:sz w:val="28"/>
                                  <w:szCs w:val="28"/>
                                  <w:rtl w:val="true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ות לדיון קבוצתי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הכנסת הדג נסיכת הנילוס לאגם ויקטוריה ה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 דוגמא לאי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ק סביבתי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לדעתכם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כן – הסבירו מי נפגע כתוצאה מכך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ו דילמה עולה מתוך המציאות המתוארת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 ערכים מתנגשים זה בזה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 לדעתכם ניתן לעשות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אתם מכירים דוגמאות נוספות של תאגידים המרוויחים על חשבון האוכלוסייה המקומית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יכם יהיה להציג את הנושא ואת עיקרי הטיעונים שעלו בדיון לשאר הקבוצות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7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2CDD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2CDD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2CDD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2CDD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201.25pt;mso-wrap-distance-left:9.05pt;mso-wrap-distance-right:9.05pt;mso-wrap-distance-top:0pt;mso-wrap-distance-bottom:0pt;margin-top:-6.2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eastAsia="Times New Roman" w:cs="Arial"/>
                          <w:bCs/>
                          <w:sz w:val="28"/>
                          <w:szCs w:val="28"/>
                          <w:ins w:id="22" w:author="Gal_Levy" w:date="2018-09-24T21:36:00Z"/>
                        </w:rPr>
                      </w:pPr>
                      <w:ins w:id="21" w:author="Gal_Levy" w:date="2018-09-24T21:36:00Z">
                        <w:r>
                          <w:rPr>
                            <w:rFonts w:eastAsia="Times New Roman" w:cs="Arial" w:ascii="Arial" w:hAnsi="Arial"/>
                            <w:bCs/>
                            <w:sz w:val="28"/>
                            <w:szCs w:val="28"/>
                            <w:rtl w:val="true"/>
                          </w:rPr>
                        </w:r>
                      </w:ins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eastAsia="Times New Roman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אלות לדיון קבוצתי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האם הכנסת הדג נסיכת הנילוס לאגם ויקטוריה ה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א דוגמא לאי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צדק סביבתי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לדעתכם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אם כן – הסבירו מי נפגע כתוצאה מכך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איזו דילמה עולה מתוך המציאות המתוארת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אלו ערכים מתנגשים זה בזה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מה לדעתכם ניתן לעשות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האם אתם מכירים דוגמאות נוספות של תאגידים המרוויחים על חשבון האוכלוסייה המקומית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יכם יהיה להציג את הנושא ואת עיקרי הטיעונים שעלו בדיון לשאר הקבוצות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75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92CDD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92CDD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92CDD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92CDD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  <w:ins w:id="24" w:author="Gal_Levy" w:date="2018-09-24T21:36:00Z"/>
        </w:rPr>
      </w:pPr>
      <w:ins w:id="23" w:author="Gal_Levy" w:date="2018-09-24T21:36:00Z">
        <w:r>
          <w:rPr>
            <w:rFonts w:eastAsia="Times New Roman" w:cs="Arial" w:ascii="Arial" w:hAnsi="Arial"/>
            <w:b/>
            <w:bCs/>
            <w:color w:val="92CDDC"/>
            <w:sz w:val="48"/>
            <w:szCs w:val="48"/>
            <w:rtl w:val="true"/>
          </w:rPr>
        </w:r>
      </w:ins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  <w:ins w:id="26" w:author="Gal_Levy" w:date="2018-09-24T21:36:00Z"/>
        </w:rPr>
      </w:pPr>
      <w:ins w:id="25" w:author="Gal_Levy" w:date="2018-09-24T21:36:00Z">
        <w:r>
          <w:rPr>
            <w:rFonts w:eastAsia="Times New Roman" w:cs="Arial" w:ascii="Arial" w:hAnsi="Arial"/>
            <w:b/>
            <w:bCs/>
            <w:color w:val="92CDDC"/>
            <w:sz w:val="48"/>
            <w:szCs w:val="48"/>
            <w:rtl w:val="true"/>
          </w:rPr>
        </w:r>
      </w:ins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  <w:ins w:id="28" w:author="Gal_Levy" w:date="2018-09-24T21:36:00Z"/>
        </w:rPr>
      </w:pPr>
      <w:ins w:id="27" w:author="Gal_Levy" w:date="2018-09-24T21:36:00Z">
        <w:r>
          <w:rPr>
            <w:rFonts w:eastAsia="Times New Roman" w:cs="Arial" w:ascii="Arial" w:hAnsi="Arial"/>
            <w:b/>
            <w:bCs/>
            <w:color w:val="92CDDC"/>
            <w:sz w:val="48"/>
            <w:szCs w:val="48"/>
            <w:rtl w:val="true"/>
          </w:rPr>
        </w:r>
      </w:ins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  <w:ins w:id="30" w:author="Gal_Levy" w:date="2018-09-24T21:36:00Z"/>
        </w:rPr>
      </w:pPr>
      <w:ins w:id="29" w:author="Gal_Levy" w:date="2018-09-24T21:36:00Z">
        <w:r>
          <w:rPr>
            <w:rFonts w:eastAsia="Times New Roman" w:cs="Arial" w:ascii="Arial" w:hAnsi="Arial"/>
            <w:b/>
            <w:bCs/>
            <w:color w:val="92CDDC"/>
            <w:sz w:val="48"/>
            <w:szCs w:val="48"/>
            <w:rtl w:val="true"/>
          </w:rPr>
        </w:r>
      </w:ins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92CDDC"/>
          <w:sz w:val="48"/>
          <w:sz w:val="48"/>
          <w:szCs w:val="48"/>
          <w:rtl w:val="true"/>
        </w:rPr>
        <w:t xml:space="preserve">מקרה בוחן </w:t>
      </w:r>
      <w:r>
        <w:rPr>
          <w:rFonts w:eastAsia="Times New Roman" w:cs="Arial" w:ascii="Arial" w:hAnsi="Arial"/>
          <w:b/>
          <w:bCs/>
          <w:color w:val="92CDDC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48"/>
          <w:sz w:val="48"/>
          <w:szCs w:val="48"/>
          <w:rtl w:val="true"/>
        </w:rPr>
        <w:t>יערות הגשם בברזיל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/>
          <w:rtl w:val="true"/>
        </w:rPr>
        <w:t>ברזיל היא מדינה עשירה במשאבי טבע אך תושביה עניים למד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כ</w:t>
      </w:r>
      <w:ins w:id="31" w:author="Gal_Levy" w:date="2018-09-24T21:10:00Z">
        <w:r>
          <w:rPr>
            <w:rFonts w:eastAsia="Times New Roman" w:cs="Arial" w:ascii="Arial" w:hAnsi="Arial"/>
            <w:rtl w:val="true"/>
          </w:rPr>
          <w:t>-</w:t>
        </w:r>
      </w:ins>
      <w:r>
        <w:rPr>
          <w:rFonts w:eastAsia="Times New Roman" w:cs="Arial" w:ascii="Arial" w:hAnsi="Arial"/>
        </w:rPr>
        <w:t>20%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הכנסותיה מבוססים על חקלא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גידול המהיר בצריכת הבשר העולמית והצורך בהאכלת בעלי החיים המשמשים בתעשיית הבש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ובילו לכריתת שטחי יערות בברזיל לשם הפיכתם לשטחי מרעה ולגידול סויה כמזון לח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חראיות לכך בעיקר חברות ענק</w:t>
      </w:r>
      <w:del w:id="32" w:author="Gal_Levy" w:date="2018-09-24T20:08:00Z">
        <w:r>
          <w:rPr>
            <w:rFonts w:ascii="Arial" w:hAnsi="Arial" w:eastAsia="Times New Roman"/>
            <w:rtl w:val="true"/>
          </w:rPr>
          <w:delText xml:space="preserve"> </w:delText>
        </w:r>
      </w:del>
      <w:r>
        <w:rPr>
          <w:rFonts w:ascii="Arial" w:hAnsi="Arial" w:eastAsia="Times New Roman"/>
          <w:rtl w:val="true"/>
        </w:rPr>
        <w:t xml:space="preserve"> אמריקאיות העוסקות במסחר חקלא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ן סייעו לחקלאים המקומיים ברכישת זרעי הסויה וחומרי הדב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כן באחסון היבולים והובלתם לנמל מיוחד שבנו בברזיל לשם ייצוא הסחורה למדינות אחר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כ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80%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מהסויה שגדלה באזור האמזונס היא עבור מזון לבעלי חיים בתעשיית הבשר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בעיקר עופות שמגדלים באירופה</w:t>
      </w:r>
      <w:r>
        <w:rPr>
          <w:rFonts w:eastAsia="Arial" w:cs="Arial" w:ascii="Arial" w:hAnsi="Arial"/>
          <w:color w:val="333333"/>
          <w:sz w:val="21"/>
          <w:szCs w:val="21"/>
          <w:rtl w:val="true"/>
        </w:rPr>
        <w:t>).</w:t>
      </w:r>
      <w:r>
        <w:rPr>
          <w:rFonts w:eastAsia="Arial" w:cs="Arial" w:ascii="Arial" w:hAnsi="Arial"/>
          <w:color w:val="333333"/>
          <w:sz w:val="21"/>
          <w:szCs w:val="21"/>
          <w:highlight w:val="whit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תעשיית הסויה בברזיל רווחית מאוד לחברות האמריקאיות שכן היא זולה יותר בהשוואה לגידול סויה במקומות אחרים בעולם</w:t>
      </w:r>
      <w:r>
        <w:rPr>
          <w:rFonts w:eastAsia="Times New Roman" w:cs="Arial" w:ascii="Arial" w:hAnsi="Arial"/>
          <w:rtl w:val="true"/>
        </w:rPr>
        <w:t xml:space="preserve">. </w:t>
      </w:r>
      <w:del w:id="33" w:author="Gal_Levy" w:date="2018-09-24T20:08:00Z">
        <w:r>
          <w:rPr>
            <w:rFonts w:eastAsia="Times New Roman" w:cs="Arial" w:ascii="Arial" w:hAnsi="Arial"/>
            <w:rtl w:val="true"/>
          </w:rPr>
          <w:delText xml:space="preserve">  </w:delText>
        </w:r>
      </w:del>
      <w:r>
        <w:rPr>
          <w:rFonts w:ascii="Arial" w:hAnsi="Arial" w:eastAsia="Times New Roman"/>
          <w:rtl w:val="true"/>
        </w:rPr>
        <w:t>גידול הסויה כדאי מבחינה כלכלית גם לברזי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לכן במשך שנים העלימו עין מכריתת יערות הגש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יערות הגשם הם סביבת מחייה עשירה וייחודי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התפתחה בזכות הלחות הרבה באזורי קו המשווה והטמפרטורה הנוח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יערות אלו עשירים במגוון ביולוגי ו</w:t>
      </w:r>
      <w:r>
        <w:rPr>
          <w:rFonts w:ascii="Arial" w:hAnsi="Arial" w:eastAsia="Times New Roman"/>
          <w:rtl w:val="true"/>
        </w:rPr>
        <w:t xml:space="preserve">משמשים </w:t>
      </w:r>
      <w:r>
        <w:rPr>
          <w:rFonts w:ascii="Arial" w:hAnsi="Arial" w:eastAsia="Times New Roman"/>
          <w:rtl w:val="true"/>
        </w:rPr>
        <w:t>בית לאלפי מינים של צומח וחי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שני שליש מיערות הגשם בעולם נמצאים בברזיל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עד </w:t>
      </w:r>
      <w:r>
        <w:rPr>
          <w:rFonts w:eastAsia="Times New Roman" w:cs="Arial" w:ascii="Arial" w:hAnsi="Arial"/>
        </w:rPr>
        <w:t>2004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קצב בירוא יערות הגשם בברזיל עמד על </w:t>
      </w: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לף קמ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ר בשנה בממוצע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שווה ערך לשטח של מדינת ישראל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70%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מהשטחים שנכרתו </w:t>
      </w:r>
      <w:del w:id="34" w:author="Gal_Levy" w:date="2018-09-24T20:09:00Z">
        <w:r>
          <w:rPr>
            <w:rFonts w:ascii="Arial" w:hAnsi="Arial" w:eastAsia="Times New Roman"/>
            <w:rtl w:val="true"/>
          </w:rPr>
          <w:delText xml:space="preserve"> </w:delText>
        </w:r>
      </w:del>
      <w:r>
        <w:rPr>
          <w:rFonts w:ascii="Arial" w:hAnsi="Arial" w:eastAsia="Times New Roman"/>
          <w:rtl w:val="true"/>
        </w:rPr>
        <w:t>הפכו לשטחי מרע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לגידולי מזון לבעלי חיים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עקבות לחץ עולמי והגברת המודעות לתופע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חל שינוי במדיניות הסביבתית של ברזיל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כתוצאה ממאמצי הממשל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חקיקה והגברת הפיקוח על כריתה לא חוקי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רד קצב אבדן יערות הגשם</w:t>
      </w:r>
      <w:r>
        <w:rPr>
          <w:rFonts w:eastAsia="Times New Roman" w:cs="Arial" w:ascii="Arial" w:hAnsi="Arial"/>
          <w:rtl w:val="true"/>
        </w:rPr>
        <w:t xml:space="preserve">. </w:t>
      </w:r>
      <w:del w:id="35" w:author="Gal_Levy" w:date="2018-09-24T20:09:00Z">
        <w:r>
          <w:rPr>
            <w:rFonts w:eastAsia="Times New Roman" w:cs="Arial" w:ascii="Arial" w:hAnsi="Arial"/>
            <w:rtl w:val="true"/>
          </w:rPr>
          <w:delText xml:space="preserve"> </w:delText>
        </w:r>
      </w:del>
      <w:r>
        <w:rPr>
          <w:rFonts w:ascii="Arial" w:hAnsi="Arial" w:eastAsia="Times New Roman"/>
          <w:rtl w:val="true"/>
        </w:rPr>
        <w:t xml:space="preserve">הגברת המודעות </w:t>
      </w:r>
      <w:del w:id="36" w:author="Gal_Levy" w:date="2018-09-24T20:09:00Z">
        <w:r>
          <w:rPr>
            <w:rFonts w:ascii="Arial" w:hAnsi="Arial" w:eastAsia="Times New Roman"/>
            <w:rtl w:val="true"/>
          </w:rPr>
          <w:delText xml:space="preserve"> </w:delText>
        </w:r>
      </w:del>
      <w:r>
        <w:rPr>
          <w:rFonts w:ascii="Arial" w:hAnsi="Arial" w:eastAsia="Times New Roman"/>
          <w:rtl w:val="true"/>
        </w:rPr>
        <w:t>בקרב צרכני העוף באירופ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צרה לחץ צרכנים וב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2006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הודיעו </w:t>
      </w:r>
      <w:del w:id="37" w:author="Gal_Levy" w:date="2018-09-24T20:09:00Z">
        <w:r>
          <w:rPr>
            <w:rFonts w:ascii="Arial" w:hAnsi="Arial" w:eastAsia="Times New Roman"/>
            <w:rtl w:val="true"/>
          </w:rPr>
          <w:delText xml:space="preserve"> </w:delText>
        </w:r>
      </w:del>
      <w:r>
        <w:rPr>
          <w:rFonts w:ascii="Arial" w:hAnsi="Arial" w:eastAsia="Times New Roman"/>
          <w:rtl w:val="true"/>
        </w:rPr>
        <w:t xml:space="preserve">חברות ייצור הסויה </w:t>
      </w:r>
      <w:del w:id="38" w:author="Gal_Levy" w:date="2018-09-24T20:09:00Z">
        <w:r>
          <w:rPr>
            <w:rFonts w:ascii="Arial" w:hAnsi="Arial" w:eastAsia="Times New Roman"/>
            <w:rtl w:val="true"/>
          </w:rPr>
          <w:delText xml:space="preserve"> </w:delText>
        </w:r>
      </w:del>
      <w:r>
        <w:rPr>
          <w:rFonts w:ascii="Arial" w:hAnsi="Arial" w:eastAsia="Times New Roman"/>
          <w:rtl w:val="true"/>
        </w:rPr>
        <w:t>על הפסקת גידול הסויה בשטחי יער שנכרתו באופן לא חוקי</w:t>
      </w:r>
      <w:r>
        <w:rPr>
          <w:rFonts w:eastAsia="Times New Roman" w:cs="Arial" w:ascii="Arial" w:hAnsi="Arial"/>
          <w:rtl w:val="true"/>
        </w:rPr>
        <w:t xml:space="preserve">. </w:t>
      </w:r>
      <w:del w:id="39" w:author="Gal_Levy" w:date="2018-09-24T20:09:00Z">
        <w:r>
          <w:rPr>
            <w:rFonts w:eastAsia="Times New Roman" w:cs="Arial" w:ascii="Arial" w:hAnsi="Arial"/>
            <w:rtl w:val="true"/>
          </w:rPr>
          <w:delText xml:space="preserve"> </w:delText>
        </w:r>
      </w:del>
      <w:r>
        <w:rPr>
          <w:rFonts w:ascii="Arial" w:hAnsi="Arial" w:eastAsia="Times New Roman"/>
          <w:rtl w:val="true"/>
        </w:rPr>
        <w:t>קצב הכחדת היערות בברזיל ירד ב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75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חוז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אולם ב </w:t>
      </w:r>
      <w:r>
        <w:rPr>
          <w:rFonts w:eastAsia="Times New Roman" w:cs="Arial" w:ascii="Arial" w:hAnsi="Arial"/>
        </w:rPr>
        <w:t>2016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חלה שוב עלייה בקצב הכחדת היערות והוא כמעט הכפיל עצמו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לכריתת היערות השלכות סביבתיות עולמיות ומקומיות משמעותיות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יערות הגשם אחראים ל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</w:rPr>
        <w:t>28%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ייצור החמצן בעול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ובדן העצים מקטין את כמות החמצן באטמוספירה ותורם לעליית כמות הפחמן הדו חמצנ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כן מכונים יערות הגשם כ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הריאות הירוקות של העולם</w:t>
      </w:r>
      <w:r>
        <w:rPr>
          <w:rFonts w:eastAsia="Times New Roman" w:cs="Arial" w:ascii="Arial" w:hAnsi="Arial"/>
          <w:rtl w:val="true"/>
        </w:rPr>
        <w:t xml:space="preserve">". </w:t>
      </w:r>
      <w:r>
        <w:rPr>
          <w:rFonts w:ascii="Arial" w:hAnsi="Arial" w:eastAsia="Times New Roman"/>
          <w:rtl w:val="true"/>
        </w:rPr>
        <w:t>הפחמן הדו חמצני גורם לאפקט החממה ולהתחממות כדור הארץ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כתוצאה מכך לבעיות של שינויי אקלים קיצונ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יטפונ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סופות ועו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כריתת היערות גורמת להכחדה המונית של צמחים ובעלי </w:t>
      </w:r>
      <w:del w:id="40" w:author="Gal_Levy" w:date="2018-09-24T20:09:00Z">
        <w:r>
          <w:rPr>
            <w:rFonts w:ascii="Arial" w:hAnsi="Arial" w:eastAsia="Times New Roman"/>
            <w:rtl w:val="true"/>
          </w:rPr>
          <w:delText xml:space="preserve"> </w:delText>
        </w:r>
      </w:del>
      <w:r>
        <w:rPr>
          <w:rFonts w:ascii="Arial" w:hAnsi="Arial" w:eastAsia="Times New Roman"/>
          <w:rtl w:val="true"/>
        </w:rPr>
        <w:t xml:space="preserve">חיים ולהשפעה על האיזון האקולוגי גם באזורים </w:t>
      </w:r>
      <w:r>
        <w:rPr>
          <w:rFonts w:ascii="Arial" w:hAnsi="Arial" w:eastAsia="Times New Roman"/>
          <w:rtl w:val="true"/>
        </w:rPr>
        <w:t>ש</w:t>
      </w:r>
      <w:r>
        <w:rPr>
          <w:rFonts w:ascii="Arial" w:hAnsi="Arial" w:eastAsia="Times New Roman"/>
          <w:rtl w:val="true"/>
        </w:rPr>
        <w:t>מחו</w:t>
      </w:r>
      <w:r>
        <w:rPr>
          <w:rFonts w:ascii="Arial" w:hAnsi="Arial" w:eastAsia="Times New Roman"/>
          <w:rtl w:val="true"/>
        </w:rPr>
        <w:t>ץ</w:t>
      </w:r>
      <w:r>
        <w:rPr>
          <w:rFonts w:ascii="Arial" w:hAnsi="Arial" w:eastAsia="Times New Roman"/>
          <w:rtl w:val="true"/>
        </w:rPr>
        <w:t xml:space="preserve"> ליער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מומחים מעריכים שכריתת יערות הגשם מובילה לאובדן של </w:t>
      </w:r>
      <w:r>
        <w:rPr>
          <w:rFonts w:ascii="Arial" w:hAnsi="Arial" w:eastAsia="Times New Roman"/>
          <w:rtl w:val="true"/>
        </w:rPr>
        <w:t xml:space="preserve">יותר </w:t>
      </w:r>
      <w:r>
        <w:rPr>
          <w:rFonts w:ascii="Arial" w:hAnsi="Arial" w:eastAsia="Times New Roman"/>
          <w:rtl w:val="true"/>
        </w:rPr>
        <w:t>ממאה מינים ביו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ין הצמחים נכחדים גם מינים שיכולים לשמש לפיתוח תרופ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כן עשרות מיני צומח מיערות הגשם הם בסיס לתרופות המיוצרות כיו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ין ה</w:t>
      </w:r>
      <w:r>
        <w:rPr>
          <w:rFonts w:ascii="Arial" w:hAnsi="Arial" w:eastAsia="Times New Roman"/>
          <w:rtl w:val="true"/>
        </w:rPr>
        <w:t>שא</w:t>
      </w:r>
      <w:r>
        <w:rPr>
          <w:rFonts w:ascii="Arial" w:hAnsi="Arial" w:eastAsia="Times New Roman"/>
          <w:rtl w:val="true"/>
        </w:rPr>
        <w:t>ר לריפוי סרטן</w:t>
      </w:r>
      <w:r>
        <w:rPr>
          <w:rFonts w:eastAsia="Times New Roman" w:cs="Arial" w:ascii="Arial" w:hAnsi="Arial"/>
          <w:rtl w:val="true"/>
        </w:rPr>
        <w:t>.</w:t>
      </w:r>
      <w:del w:id="41" w:author="Gal_Levy" w:date="2018-09-24T21:41:00Z">
        <w:r>
          <w:rPr>
            <w:rFonts w:eastAsia="Times New Roman" w:cs="Arial" w:ascii="Arial" w:hAnsi="Arial"/>
            <w:rtl w:val="true"/>
          </w:rPr>
          <w:delText xml:space="preserve"> </w:delText>
        </w:r>
      </w:del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היעדר צמחיית היער</w:t>
      </w:r>
      <w:r>
        <w:rPr>
          <w:rFonts w:eastAsia="Times New Roman" w:cs="Arial" w:ascii="Arial" w:hAnsi="Arial"/>
          <w:rtl w:val="true"/>
        </w:rPr>
        <w:t>,</w:t>
      </w:r>
      <w:ins w:id="42" w:author="Gal_Levy" w:date="2018-09-24T20:09:00Z">
        <w:r>
          <w:rPr>
            <w:rFonts w:eastAsia="Times New Roman" w:cs="Arial" w:ascii="Arial" w:hAnsi="Arial"/>
            <w:rtl w:val="true"/>
          </w:rPr>
          <w:t xml:space="preserve"> </w:t>
        </w:r>
      </w:ins>
      <w:del w:id="43" w:author="Gal_Levy" w:date="2018-09-24T20:09:00Z">
        <w:r>
          <w:rPr>
            <w:rFonts w:eastAsia="Times New Roman" w:cs="Arial" w:ascii="Arial" w:hAnsi="Arial"/>
            <w:rtl w:val="true"/>
          </w:rPr>
          <w:delText xml:space="preserve"> </w:delText>
        </w:r>
      </w:del>
      <w:r>
        <w:rPr>
          <w:rFonts w:ascii="Arial" w:hAnsi="Arial" w:eastAsia="Times New Roman"/>
          <w:rtl w:val="true"/>
        </w:rPr>
        <w:t>הקרקע מאבדת את הפוריות שלה והחקלאים מתקשים לגדל בה יבול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לא שורשי העצים השומרים על יציבות האדמה</w:t>
      </w:r>
      <w:r>
        <w:rPr>
          <w:rFonts w:eastAsia="Times New Roman" w:cs="Arial" w:ascii="Arial" w:hAnsi="Arial"/>
          <w:rtl w:val="true"/>
        </w:rPr>
        <w:t xml:space="preserve">, </w:t>
      </w:r>
      <w:del w:id="44" w:author="Gal_Levy" w:date="2018-09-24T20:09:00Z">
        <w:r>
          <w:rPr>
            <w:rFonts w:eastAsia="Times New Roman" w:cs="Arial" w:ascii="Arial" w:hAnsi="Arial"/>
            <w:rtl w:val="true"/>
          </w:rPr>
          <w:delText xml:space="preserve"> </w:delText>
        </w:r>
      </w:del>
      <w:r>
        <w:rPr>
          <w:rFonts w:ascii="Arial" w:hAnsi="Arial" w:eastAsia="Times New Roman"/>
          <w:rtl w:val="true"/>
        </w:rPr>
        <w:t xml:space="preserve">מתרבות תופעות </w:t>
      </w:r>
      <w:del w:id="45" w:author="Gal_Levy" w:date="2018-09-24T20:09:00Z">
        <w:r>
          <w:rPr>
            <w:rFonts w:ascii="Arial" w:hAnsi="Arial" w:eastAsia="Times New Roman"/>
            <w:rtl w:val="true"/>
          </w:rPr>
          <w:delText xml:space="preserve"> </w:delText>
        </w:r>
      </w:del>
      <w:r>
        <w:rPr>
          <w:rFonts w:ascii="Arial" w:hAnsi="Arial" w:eastAsia="Times New Roman"/>
          <w:rtl w:val="true"/>
        </w:rPr>
        <w:t>של סחף ושינוי תוואי השטח</w:t>
      </w:r>
      <w:r>
        <w:rPr>
          <w:rFonts w:eastAsia="Times New Roman" w:cs="Arial" w:ascii="Arial" w:hAnsi="Arial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-323850</wp:posOffset>
                </wp:positionH>
                <wp:positionV relativeFrom="paragraph">
                  <wp:posOffset>73025</wp:posOffset>
                </wp:positionV>
                <wp:extent cx="6859905" cy="2827655"/>
                <wp:effectExtent l="635" t="635" r="0" b="0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28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b040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fbb040" stroked="f" o:allowincell="f" style="position:absolute;margin-left:-25.5pt;margin-top:5.75pt;width:540.1pt;height:222.6pt;mso-wrap-style:none;v-text-anchor:middle;mso-position-horizontal-relative:margin">
                <v:fill o:detectmouseclick="t" type="solid" color2="#044fbf" opacity="0.61"/>
                <v:stroke color="#3465a4" joinstyle="round" endcap="flat"/>
                <w10:wrap type="none"/>
              </v:round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590</wp:posOffset>
                </wp:positionH>
                <wp:positionV relativeFrom="paragraph">
                  <wp:posOffset>221615</wp:posOffset>
                </wp:positionV>
                <wp:extent cx="6390005" cy="2555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ות לדיון קבוצתי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כריתת יערות הגשם בברזיל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ה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 דוגמא לאי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ק סביבתי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לדעתכם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כן – הסבירו מי נפגע כתוצאה מכך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ו דילמה עולה מתוך המציאות המתוארת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 ערכים מתנגשים זה בזה ומה לדעתכם ניתן לעשות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 אתם מכירים דוגמאות נוספות של תאגידים המרוויחים על חשבון האוכלוסייה המקומית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יכם יהיה להציג את הנושא ואת עיקרי הטיעונים שעלו בדיון לשאר הקבוצות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7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2CDD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2CDD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2CDD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2CDD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201.25pt;mso-wrap-distance-left:9.05pt;mso-wrap-distance-right:9.05pt;mso-wrap-distance-top:0pt;mso-wrap-distance-bottom:0pt;margin-top:17.4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eastAsia="Times New Roman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אלות לדיון קבוצתי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האם כריתת יערות הגשם בברזיל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ה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א דוגמא לאי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צדק סביבתי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לדעתכם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אם כן – הסבירו מי נפגע כתוצאה מכך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איזו דילמה עולה מתוך המציאות המתוארת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לו ערכים מתנגשים זה בזה ומה לדעתכם ניתן לעשות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האם אתם מכירים דוגמאות נוספות של תאגידים המרוויחים על חשבון האוכלוסייה המקומית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יכם יהיה להציג את הנושא ואת עיקרי הטיעונים שעלו בדיון לשאר הקבוצות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75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92CDD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92CDD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92CDD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92CDD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  <w:ins w:id="47" w:author="Gal_Levy" w:date="2018-09-24T21:39:00Z"/>
        </w:rPr>
      </w:pPr>
      <w:ins w:id="46" w:author="Gal_Levy" w:date="2018-09-24T21:39:00Z">
        <w:r>
          <w:rPr>
            <w:rFonts w:eastAsia="Times New Roman" w:cs="Arial" w:ascii="Arial" w:hAnsi="Arial"/>
            <w:b/>
            <w:bCs/>
            <w:color w:val="92CDDC"/>
            <w:sz w:val="48"/>
            <w:szCs w:val="48"/>
            <w:rtl w:val="true"/>
          </w:rPr>
        </w:r>
      </w:ins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  <w:ins w:id="49" w:author="Gal_Levy" w:date="2018-09-24T21:39:00Z"/>
        </w:rPr>
      </w:pPr>
      <w:ins w:id="48" w:author="Gal_Levy" w:date="2018-09-24T21:39:00Z">
        <w:r>
          <w:rPr>
            <w:rFonts w:eastAsia="Times New Roman" w:cs="Arial" w:ascii="Arial" w:hAnsi="Arial"/>
            <w:b/>
            <w:bCs/>
            <w:color w:val="92CDDC"/>
            <w:sz w:val="48"/>
            <w:szCs w:val="48"/>
            <w:rtl w:val="true"/>
          </w:rPr>
        </w:r>
      </w:ins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  <w:ins w:id="51" w:author="Gal_Levy" w:date="2018-09-24T21:39:00Z"/>
        </w:rPr>
      </w:pPr>
      <w:ins w:id="50" w:author="Gal_Levy" w:date="2018-09-24T21:39:00Z">
        <w:r>
          <w:rPr>
            <w:rFonts w:eastAsia="Times New Roman" w:cs="Arial" w:ascii="Arial" w:hAnsi="Arial"/>
            <w:b/>
            <w:bCs/>
            <w:color w:val="92CDDC"/>
            <w:sz w:val="48"/>
            <w:szCs w:val="48"/>
            <w:rtl w:val="true"/>
          </w:rPr>
        </w:r>
      </w:ins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75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2CDDC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92CDDC"/>
          <w:sz w:val="48"/>
          <w:sz w:val="48"/>
          <w:szCs w:val="48"/>
          <w:rtl w:val="true"/>
        </w:rPr>
        <w:t xml:space="preserve">מקרה בוחן </w:t>
      </w:r>
      <w:r>
        <w:rPr>
          <w:rFonts w:eastAsia="Times New Roman" w:cs="Arial" w:ascii="Arial" w:hAnsi="Arial"/>
          <w:b/>
          <w:bCs/>
          <w:color w:val="92CDDC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2CDDC"/>
          <w:sz w:val="48"/>
          <w:sz w:val="48"/>
          <w:szCs w:val="48"/>
          <w:rtl w:val="true"/>
        </w:rPr>
        <w:t>אוצרות העולם השלישי</w:t>
      </w:r>
      <w:r>
        <w:rPr>
          <w:rFonts w:ascii="Arial" w:hAnsi="Arial" w:eastAsia="Times New Roman"/>
          <w:b/>
          <w:b/>
          <w:bCs/>
          <w:color w:val="92CDDC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92CDDC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CDDC"/>
          <w:sz w:val="48"/>
          <w:sz w:val="48"/>
          <w:szCs w:val="48"/>
          <w:rtl w:val="true"/>
        </w:rPr>
        <w:t>הקרקעות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בשנים האחרונות החלו תאגידי מזון בינלאומיים ברכישת שטחים עצומים של קרקעות לחקלאות באפריקה ודרום אמריקה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 xml:space="preserve">בשנת </w:t>
      </w:r>
      <w:r>
        <w:rPr>
          <w:rFonts w:eastAsia="Times New Roman" w:cs="Arial" w:ascii="Arial" w:hAnsi="Arial"/>
        </w:rPr>
        <w:t>2012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נרכשו שטחים הגדולים פי 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שטחה של גרמניה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>כדי לנצל את המשאבים הזולים – קרקע וכוח אדם במדינות נחשל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שטחי חקלאות אלו משמש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ין ה</w:t>
      </w:r>
      <w:r>
        <w:rPr>
          <w:rFonts w:ascii="Arial" w:hAnsi="Arial" w:eastAsia="Times New Roman"/>
          <w:rtl w:val="true"/>
        </w:rPr>
        <w:t>שא</w:t>
      </w:r>
      <w:r>
        <w:rPr>
          <w:rFonts w:ascii="Arial" w:hAnsi="Arial" w:eastAsia="Times New Roman"/>
          <w:rtl w:val="true"/>
        </w:rPr>
        <w:t>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גידול מזון עבור בעלי החיים בתעשיית הבש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תעשייה שנצרכת בעיקר </w:t>
      </w:r>
      <w:del w:id="52" w:author="Gal_Levy" w:date="2018-09-24T20:09:00Z">
        <w:r>
          <w:rPr>
            <w:rFonts w:ascii="Arial" w:hAnsi="Arial" w:eastAsia="Times New Roman"/>
            <w:rtl w:val="true"/>
          </w:rPr>
          <w:delText xml:space="preserve"> </w:delText>
        </w:r>
      </w:del>
      <w:r>
        <w:rPr>
          <w:rFonts w:ascii="Arial" w:hAnsi="Arial" w:eastAsia="Times New Roman"/>
          <w:rtl w:val="true"/>
        </w:rPr>
        <w:t>במדינות העולם המפותח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תאגידים מצידם טוענים כי רכישת הקרקעות צפויה לשפר את עתידן של מדינות העולם השלישי בכך שהן משקיעות בפיתוח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תשתי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חינוך ו</w:t>
      </w:r>
      <w:r>
        <w:rPr>
          <w:rFonts w:ascii="Arial" w:hAnsi="Arial" w:eastAsia="Times New Roman"/>
          <w:rtl w:val="true"/>
        </w:rPr>
        <w:t>ב</w:t>
      </w:r>
      <w:r>
        <w:rPr>
          <w:rFonts w:ascii="Arial" w:hAnsi="Arial" w:eastAsia="Times New Roman"/>
          <w:rtl w:val="true"/>
        </w:rPr>
        <w:t>חדשנות טכנולוגי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ל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ם טוענ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יסייעו לתושבים המקומיים לפתח ולקדם את המדינה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מתנגדים לעומת זאת טוענים ש</w:t>
      </w:r>
      <w:r>
        <w:rPr>
          <w:rFonts w:ascii="Arial" w:hAnsi="Arial" w:eastAsia="Times New Roman"/>
          <w:rtl w:val="true"/>
        </w:rPr>
        <w:t>התאגידים</w:t>
      </w:r>
      <w:r>
        <w:rPr>
          <w:rFonts w:ascii="Arial" w:hAnsi="Arial" w:eastAsia="Times New Roman"/>
          <w:rtl w:val="true"/>
        </w:rPr>
        <w:t xml:space="preserve"> ייצרו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עבדות מודרנית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>של התושבים המקומיים שינוצלו בעבודה ויקבלו שכר נמוך ותנאי עבודה ירודים בה</w:t>
      </w:r>
      <w:r>
        <w:rPr>
          <w:rFonts w:ascii="Arial" w:hAnsi="Arial" w:eastAsia="Times New Roman"/>
          <w:rtl w:val="true"/>
        </w:rPr>
        <w:t>י</w:t>
      </w:r>
      <w:r>
        <w:rPr>
          <w:rFonts w:ascii="Arial" w:hAnsi="Arial" w:eastAsia="Times New Roman"/>
          <w:rtl w:val="true"/>
        </w:rPr>
        <w:t>עדר פיקוח וכל זה תחת ה</w:t>
      </w:r>
      <w:r>
        <w:rPr>
          <w:rFonts w:ascii="Arial" w:hAnsi="Arial" w:eastAsia="Times New Roman"/>
          <w:rtl w:val="true"/>
        </w:rPr>
        <w:t>תירוץ</w:t>
      </w:r>
      <w:r>
        <w:rPr>
          <w:rFonts w:ascii="Arial" w:hAnsi="Arial" w:eastAsia="Times New Roman"/>
          <w:rtl w:val="true"/>
        </w:rPr>
        <w:t xml:space="preserve"> של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פיתוח המדינה</w:t>
      </w:r>
      <w:r>
        <w:rPr>
          <w:rFonts w:eastAsia="Times New Roman" w:cs="Arial" w:ascii="Arial" w:hAnsi="Arial"/>
          <w:rtl w:val="true"/>
        </w:rPr>
        <w:t>"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מאז שנת </w:t>
      </w:r>
      <w:r>
        <w:rPr>
          <w:rFonts w:eastAsia="Times New Roman" w:cs="Arial" w:ascii="Arial" w:hAnsi="Arial"/>
        </w:rPr>
        <w:t>2008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עקבות העלייה המטאורית במחירי המזו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חלה עלייה ברכישת קרקעות בעולם השלישי על ידי תאגידים בינלאומי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ארגון </w:t>
      </w:r>
      <w:del w:id="53" w:author="Gal_Levy" w:date="2018-09-24T20:09:00Z">
        <w:r>
          <w:rPr>
            <w:rFonts w:ascii="Arial" w:hAnsi="Arial" w:eastAsia="Times New Roman"/>
            <w:rtl w:val="true"/>
          </w:rPr>
          <w:delText xml:space="preserve"> </w:delText>
        </w:r>
      </w:del>
      <w:hyperlink r:id="rId33">
        <w:r>
          <w:rPr>
            <w:rStyle w:val="InternetLink"/>
            <w:rFonts w:eastAsia="Times New Roman" w:cs="Arial" w:ascii="Arial" w:hAnsi="Arial"/>
          </w:rPr>
          <w:t>Oxfam</w:t>
        </w:r>
      </w:hyperlink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מטרתו מציאת פתרון לעוני ולבעיות חוסר צדק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מעריך כי </w:t>
      </w:r>
      <w:r>
        <w:rPr>
          <w:rFonts w:eastAsia="Times New Roman" w:cs="Arial" w:ascii="Arial" w:hAnsi="Arial"/>
        </w:rPr>
        <w:t>75%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שטחה של מדינת ליבריה כבר נמכר או הוחכר למשקיעים זרים ודרום סוד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ק</w:t>
      </w:r>
      <w:r>
        <w:rPr>
          <w:rFonts w:ascii="Arial" w:hAnsi="Arial" w:eastAsia="Times New Roman"/>
          <w:rtl w:val="true"/>
        </w:rPr>
        <w:t>י</w:t>
      </w:r>
      <w:r>
        <w:rPr>
          <w:rFonts w:ascii="Arial" w:hAnsi="Arial" w:eastAsia="Times New Roman"/>
          <w:rtl w:val="true"/>
        </w:rPr>
        <w:t>בלה עצמאות רק ב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</w:rPr>
        <w:t>2011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</w:t>
      </w:r>
      <w:r>
        <w:rPr>
          <w:rFonts w:ascii="Arial" w:hAnsi="Arial" w:eastAsia="Times New Roman"/>
          <w:rtl w:val="true"/>
        </w:rPr>
        <w:t>כבר איבדה בעסקאות כ־</w:t>
      </w:r>
      <w:r>
        <w:rPr>
          <w:rFonts w:eastAsia="Times New Roman" w:cs="Arial" w:ascii="Arial" w:hAnsi="Arial"/>
        </w:rPr>
        <w:t>10%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הקרקעות של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כך הופכת האדמה שהיוותה במשך מאות שנים בית ומקום גידול מזון למקומ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להשקעה של תאגידים עשירים וברוב המקרים </w:t>
      </w:r>
      <w:del w:id="54" w:author="Gal_Levy" w:date="2018-09-24T20:26:00Z">
        <w:r>
          <w:rPr>
            <w:rFonts w:eastAsia="Times New Roman" w:cs="Arial" w:ascii="Arial" w:hAnsi="Arial"/>
            <w:rtl w:val="true"/>
          </w:rPr>
          <w:delText>-</w:delText>
        </w:r>
      </w:del>
      <w:r>
        <w:rPr>
          <w:rFonts w:eastAsia="Times New Roman" w:cs="Arial" w:ascii="Arial" w:hAnsi="Arial"/>
          <w:rtl w:val="true"/>
        </w:rPr>
        <w:t xml:space="preserve">– </w:t>
      </w:r>
      <w:r>
        <w:rPr>
          <w:rFonts w:ascii="Arial" w:hAnsi="Arial" w:eastAsia="Times New Roman"/>
          <w:rtl w:val="true"/>
        </w:rPr>
        <w:t>תוך</w:t>
      </w:r>
      <w:r>
        <w:rPr>
          <w:rFonts w:ascii="Arial" w:hAnsi="Arial" w:eastAsia="Times New Roman"/>
          <w:rtl w:val="true"/>
        </w:rPr>
        <w:t xml:space="preserve"> כדי</w:t>
      </w:r>
      <w:r>
        <w:rPr>
          <w:rFonts w:ascii="Arial" w:hAnsi="Arial" w:eastAsia="Times New Roman"/>
          <w:rtl w:val="true"/>
        </w:rPr>
        <w:t xml:space="preserve"> התעלמות מהתושבים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</w:t>
      </w:r>
      <w:r>
        <w:rPr>
          <w:rFonts w:ascii="Arial" w:hAnsi="Arial" w:eastAsia="Times New Roman"/>
          <w:rtl w:val="true"/>
        </w:rPr>
        <w:t>סופ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פרד פירס חקר את הנוש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מצא</w:t>
      </w:r>
      <w:r>
        <w:rPr>
          <w:rFonts w:ascii="Arial" w:hAnsi="Arial" w:eastAsia="Times New Roman"/>
          <w:rtl w:val="true"/>
        </w:rPr>
        <w:t xml:space="preserve"> כי לעיתים תאגידים קונים קרקעות בעולם השלישי מבלי שראו את הקרקע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יש </w:t>
      </w:r>
      <w:r>
        <w:rPr>
          <w:rFonts w:ascii="Arial" w:hAnsi="Arial" w:eastAsia="Times New Roman"/>
          <w:rtl w:val="true"/>
        </w:rPr>
        <w:t>תאגידים</w:t>
      </w:r>
      <w:r>
        <w:rPr>
          <w:rFonts w:ascii="Arial" w:hAnsi="Arial" w:eastAsia="Times New Roman"/>
          <w:rtl w:val="true"/>
        </w:rPr>
        <w:t xml:space="preserve"> שאף מכניס</w:t>
      </w:r>
      <w:r>
        <w:rPr>
          <w:rFonts w:ascii="Arial" w:hAnsi="Arial" w:eastAsia="Times New Roman"/>
          <w:rtl w:val="true"/>
        </w:rPr>
        <w:t>ים</w:t>
      </w:r>
      <w:r>
        <w:rPr>
          <w:rFonts w:ascii="Arial" w:hAnsi="Arial" w:eastAsia="Times New Roman"/>
          <w:rtl w:val="true"/>
        </w:rPr>
        <w:t xml:space="preserve"> לחוזה סעיף הקובע כי האדמה תימסר כשהיא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נקיה מאנשים</w:t>
      </w:r>
      <w:r>
        <w:rPr>
          <w:rFonts w:eastAsia="Times New Roman" w:cs="Arial" w:ascii="Arial" w:hAnsi="Arial"/>
          <w:rtl w:val="true"/>
        </w:rPr>
        <w:t xml:space="preserve">", </w:t>
      </w:r>
      <w:r>
        <w:rPr>
          <w:rFonts w:ascii="Arial" w:hAnsi="Arial" w:eastAsia="Times New Roman"/>
          <w:rtl w:val="true"/>
        </w:rPr>
        <w:t>כלומר יש לסלק את התושבים המקומיים מאדמת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פירס מתאר אזורים באתיופיה שבהם אלפי אנשים נעקרו מאדמתם והפכו לחסרי רכוש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יערות קניה פונו חקלאים למחנות הנשמרים על ידי חמושים כדי שלא ישובו לאדמתם</w:t>
      </w:r>
      <w:r>
        <w:rPr>
          <w:rFonts w:eastAsia="Times New Roman" w:cs="Arial" w:ascii="Arial" w:hAnsi="Arial"/>
          <w:rtl w:val="true"/>
        </w:rPr>
        <w:t>.</w:t>
      </w:r>
      <w:del w:id="55" w:author="Gal_Levy" w:date="2018-09-24T20:25:00Z">
        <w:r>
          <w:rPr>
            <w:rFonts w:eastAsia="Times New Roman" w:cs="Arial" w:ascii="Arial" w:hAnsi="Arial"/>
            <w:rtl w:val="true"/>
          </w:rPr>
          <w:delText xml:space="preserve"> </w:delText>
        </w:r>
      </w:del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שאלה המתעוררת היא האם ראוי שתאגיד מערבי בעל עוצמה ומשאבי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שהם </w:t>
      </w:r>
      <w:r>
        <w:rPr>
          <w:rFonts w:ascii="Arial" w:hAnsi="Arial" w:eastAsia="Times New Roman"/>
          <w:rtl w:val="true"/>
        </w:rPr>
        <w:t>לרוב</w:t>
      </w:r>
      <w:r>
        <w:rPr>
          <w:rFonts w:ascii="Arial" w:hAnsi="Arial" w:eastAsia="Times New Roman"/>
          <w:rtl w:val="true"/>
        </w:rPr>
        <w:t xml:space="preserve"> גדולים ממשאבי המדינ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יבצע עסקה המתעלמת לחלוטין מצרכי היליד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שלעיתים העסקה כוללת נישול משפחות מאדמתם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לכאורה העסקה בין התאגיד לשליט חוקי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ך יש לזכור כי בדרך כלל לתושבים אין יכולת להתנגד למהלך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-381000</wp:posOffset>
                </wp:positionH>
                <wp:positionV relativeFrom="paragraph">
                  <wp:posOffset>72390</wp:posOffset>
                </wp:positionV>
                <wp:extent cx="6859905" cy="2588260"/>
                <wp:effectExtent l="1270" t="635" r="0" b="635"/>
                <wp:wrapNone/>
                <wp:docPr id="1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258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b040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fbb040" stroked="f" o:allowincell="f" style="position:absolute;margin-left:-30pt;margin-top:5.7pt;width:540.1pt;height:203.75pt;mso-wrap-style:none;v-text-anchor:middle;mso-position-horizontal-relative:margin">
                <v:fill o:detectmouseclick="t" type="solid" color2="#044fbf" opacity="0.6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Cs/>
          <w:sz w:val="28"/>
          <w:szCs w:val="28"/>
        </w:rPr>
      </w:pPr>
      <w:r>
        <w:rPr>
          <w:rFonts w:ascii="Arial" w:hAnsi="Arial" w:eastAsia="Times New Roman"/>
          <w:bCs/>
          <w:sz w:val="28"/>
          <w:sz w:val="28"/>
          <w:szCs w:val="28"/>
          <w:rtl w:val="true"/>
        </w:rPr>
        <w:t>שאלות לדיון קבוצתי</w:t>
      </w:r>
      <w:r>
        <w:rPr>
          <w:rFonts w:eastAsia="Times New Roman" w:cs="Arial" w:ascii="Arial" w:hAnsi="Arial"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אם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כישת השטחים במדינות הנ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 כפי שמתוא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 דוגמא לאי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דק סביבת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לדעתכ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ו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 כן – הסבירו מי נפגע כתוצאה מכ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יזו דילמה עולה מתוך המציאות המתואר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ו ערכים מתנגשים זה בזה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לדעתכם ניתן לעשות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אם אתם מכירים דוגמאות נוספות של תאגידים המרוויחים על חשבון האוכלוסייה המקומית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  <w:br/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עליכם יהיה להציג את הנושא ואת עיקרי הטיעונים שעלו בדיון לשאר הקבוצות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ins w:id="57" w:author="Gal_Levy" w:date="2018-09-24T21:42:00Z"/>
        </w:rPr>
      </w:pPr>
      <w:ins w:id="56" w:author="Gal_Levy" w:date="2018-09-24T21:42:00Z">
        <w:r>
          <w:rPr>
            <w:rFonts w:eastAsia="Times New Roman" w:cs="Arial" w:ascii="Arial" w:hAnsi="Arial"/>
            <w:b/>
            <w:sz w:val="24"/>
            <w:szCs w:val="24"/>
            <w:rtl w:val="true"/>
          </w:rPr>
        </w:r>
      </w:ins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ins w:id="59" w:author="Gal_Levy" w:date="2018-09-24T21:42:00Z"/>
        </w:rPr>
      </w:pPr>
      <w:ins w:id="58" w:author="Gal_Levy" w:date="2018-09-24T21:42:00Z">
        <w:r>
          <w:rPr>
            <w:rFonts w:eastAsia="Times New Roman" w:cs="Arial" w:ascii="Arial" w:hAnsi="Arial"/>
            <w:b/>
            <w:sz w:val="24"/>
            <w:szCs w:val="24"/>
            <w:rtl w:val="true"/>
          </w:rPr>
        </w:r>
      </w:ins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ins w:id="61" w:author="Gal_Levy" w:date="2018-09-24T21:42:00Z"/>
        </w:rPr>
      </w:pPr>
      <w:ins w:id="60" w:author="Gal_Levy" w:date="2018-09-24T21:42:00Z">
        <w:r>
          <w:rPr>
            <w:rFonts w:eastAsia="Times New Roman" w:cs="Arial" w:ascii="Arial" w:hAnsi="Arial"/>
            <w:b/>
            <w:sz w:val="24"/>
            <w:szCs w:val="24"/>
            <w:rtl w:val="true"/>
          </w:rPr>
        </w:r>
      </w:ins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ins w:id="63" w:author="Gal_Levy" w:date="2018-09-24T21:42:00Z"/>
        </w:rPr>
      </w:pPr>
      <w:ins w:id="62" w:author="Gal_Levy" w:date="2018-09-24T21:42:00Z">
        <w:r>
          <w:rPr>
            <w:rFonts w:eastAsia="Times New Roman" w:cs="Arial" w:ascii="Arial" w:hAnsi="Arial"/>
            <w:b/>
            <w:sz w:val="24"/>
            <w:szCs w:val="24"/>
            <w:rtl w:val="true"/>
          </w:rPr>
        </w:r>
      </w:ins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ins w:id="65" w:author="Gal_Levy" w:date="2018-09-24T21:42:00Z"/>
        </w:rPr>
      </w:pPr>
      <w:ins w:id="64" w:author="Gal_Levy" w:date="2018-09-24T21:42:00Z">
        <w:r>
          <w:rPr>
            <w:rFonts w:eastAsia="Times New Roman" w:cs="Arial" w:ascii="Arial" w:hAnsi="Arial"/>
            <w:b/>
            <w:sz w:val="24"/>
            <w:szCs w:val="24"/>
            <w:rtl w:val="true"/>
          </w:rPr>
        </w:r>
      </w:ins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ins w:id="67" w:author="Gal_Levy" w:date="2018-09-24T21:42:00Z"/>
        </w:rPr>
      </w:pPr>
      <w:ins w:id="66" w:author="Gal_Levy" w:date="2018-09-24T21:42:00Z">
        <w:r>
          <w:rPr>
            <w:rFonts w:eastAsia="Times New Roman" w:cs="Arial" w:ascii="Arial" w:hAnsi="Arial"/>
            <w:b/>
            <w:sz w:val="24"/>
            <w:szCs w:val="24"/>
            <w:rtl w:val="true"/>
          </w:rPr>
        </w:r>
      </w:ins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ins w:id="69" w:author="Gal_Levy" w:date="2018-09-24T21:42:00Z"/>
        </w:rPr>
      </w:pPr>
      <w:ins w:id="68" w:author="Gal_Levy" w:date="2018-09-24T21:42:00Z">
        <w:r>
          <w:rPr>
            <w:rFonts w:eastAsia="Times New Roman" w:cs="Arial" w:ascii="Arial" w:hAnsi="Arial"/>
            <w:b/>
            <w:sz w:val="24"/>
            <w:szCs w:val="24"/>
            <w:rtl w:val="true"/>
          </w:rPr>
        </w:r>
      </w:ins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ins w:id="71" w:author="Gal_Levy" w:date="2018-09-24T21:42:00Z"/>
        </w:rPr>
      </w:pPr>
      <w:ins w:id="70" w:author="Gal_Levy" w:date="2018-09-24T21:42:00Z">
        <w:r>
          <w:rPr>
            <w:rFonts w:eastAsia="Times New Roman" w:cs="Arial" w:ascii="Arial" w:hAnsi="Arial"/>
            <w:b/>
            <w:sz w:val="24"/>
            <w:szCs w:val="24"/>
            <w:rtl w:val="true"/>
          </w:rPr>
        </w:r>
      </w:ins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rtl w:val="true"/>
        </w:rPr>
        <w:t>\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4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נספח </w:t>
      </w: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מקורות לקריאה נוספת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נסיכת הנילוס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hyperlink r:id="rId34">
        <w:r>
          <w:rPr>
            <w:rStyle w:val="InternetLink"/>
            <w:rFonts w:eastAsia="Times New Roman" w:cs="Arial" w:ascii="Arial" w:hAnsi="Arial"/>
            <w:color w:val="0563C1"/>
            <w:u w:val="single"/>
          </w:rPr>
          <w:t>https://ninaramon.wordpress.com/2010/05/28/%D7%94%D7%A1%D7%99%D7%A4%D7%95%D7%A8-%D7%A9%D7%9C-%D7%90%D7%92%D7%9D-%D7%95%D7%99%D7%A7%D7%98%D7%95%D7%A8%D7%99%D7%94</w:t>
        </w:r>
        <w:r>
          <w:rPr>
            <w:rStyle w:val="InternetLink"/>
            <w:rFonts w:eastAsia="Times New Roman" w:cs="Arial" w:ascii="Arial" w:hAnsi="Arial"/>
            <w:color w:val="0563C1"/>
            <w:u w:val="single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hyperlink r:id="rId35">
        <w:r>
          <w:rPr>
            <w:rStyle w:val="InternetLink"/>
            <w:rFonts w:eastAsia="Times New Roman" w:cs="Arial" w:ascii="Arial" w:hAnsi="Arial"/>
            <w:color w:val="0563C1"/>
            <w:u w:val="single"/>
          </w:rPr>
          <w:t>http://www.haaretz.co.il/1.1528848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hyperlink r:id="rId36">
        <w:r>
          <w:rPr>
            <w:rStyle w:val="InternetLink"/>
            <w:rFonts w:eastAsia="Times New Roman" w:cs="Arial" w:ascii="Arial" w:hAnsi="Arial"/>
            <w:color w:val="0563C1"/>
            <w:u w:val="single"/>
          </w:rPr>
          <w:t>http://www.snunit.k12.il/heb_journals/galileo/007026.html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כריתת יערות הגשם בברזיל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hyperlink r:id="rId37">
        <w:r>
          <w:rPr>
            <w:rStyle w:val="InternetLink"/>
            <w:rFonts w:eastAsia="Times New Roman" w:cs="Arial" w:ascii="Arial" w:hAnsi="Arial"/>
            <w:color w:val="0563C1"/>
            <w:u w:val="single"/>
          </w:rPr>
          <w:t>http://www.nrg.co.il/online/1/ART1/458/734.html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hyperlink r:id="rId38">
        <w:r>
          <w:rPr>
            <w:rStyle w:val="InternetLink"/>
            <w:rFonts w:eastAsia="Times New Roman" w:cs="Arial" w:ascii="Arial" w:hAnsi="Arial"/>
            <w:color w:val="0563C1"/>
            <w:u w:val="single"/>
          </w:rPr>
          <w:t>http://www.nrg.co.il/online/1/ART1/691/020.html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hyperlink r:id="rId39">
        <w:r>
          <w:rPr>
            <w:rStyle w:val="InternetLink"/>
            <w:rFonts w:eastAsia="Times New Roman" w:cs="Arial" w:ascii="Arial" w:hAnsi="Arial"/>
            <w:color w:val="0563C1"/>
            <w:u w:val="single"/>
          </w:rPr>
          <w:t>http://www.haaretz.co.il/news/world/1.1627247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hyperlink r:id="rId40">
        <w:r>
          <w:rPr>
            <w:rStyle w:val="InternetLink"/>
            <w:rFonts w:eastAsia="Times New Roman" w:cs="Arial" w:ascii="Arial" w:hAnsi="Arial"/>
            <w:color w:val="0563C1"/>
            <w:u w:val="single"/>
          </w:rPr>
          <w:t>http://www.ynet.co.il/articles/0,7340,L-4834797,00.html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רכישת קרקעות במדינות עולם שלישי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hyperlink r:id="rId41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https://alaxon.co.il/article/%D7%94%D7%90%D7%93%D7%9E%D7%95%D7%AA-%D7%94%D7%98%D7%95%D7%91%D7%95%D7%AA-%D7%A9%D7%9C%D7%A0%D7%95</w:t>
        </w:r>
        <w:r>
          <w:rPr>
            <w:rStyle w:val="InternetLink"/>
            <w:rFonts w:eastAsia="Times New Roman" w:cs="Arial" w:ascii="Arial" w:hAnsi="Arial"/>
            <w:color w:val="1155CC"/>
            <w:u w:val="single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hyperlink r:id="rId42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http://synduimages.synduweb.netdna-cdn.com/uploads/55f8f0e101b4f/voice/515c41e6-4b36-2755-3937-aa74059552eb/5625d0dc34657.pdf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4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נספח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del w:id="72" w:author="Gal_Levy" w:date="2018-09-24T20:38:00Z">
        <w:r>
          <w:rPr>
            <w:rFonts w:eastAsia="Times New Roman" w:cs="Arial" w:ascii="Arial" w:hAnsi="Arial"/>
            <w:sz w:val="28"/>
            <w:szCs w:val="28"/>
            <w:rtl w:val="true"/>
          </w:rPr>
          <w:delText xml:space="preserve"> </w:delText>
        </w:r>
      </w:del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הספינה המשותפת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ספינה מלאה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נשים הפליגה ב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ו בה מבוג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עי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ש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לד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וח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נוסעים אחר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ל נוסע קיבל תא נפרד באוניה הגדו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נסיעה התנהלה על מי מנוח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יום אחד שמעו הנוסעים קול של מקד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רעש נשמע מבטן האניי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ש לא ידע מי קודח ולמה הוא קוד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ד שנתגלה הדב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ד הנוסעים החליט לנקוב חור בתחתית האניי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 תשאלו למ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ך עלה ברצונו</w:t>
      </w:r>
      <w:r>
        <w:rPr>
          <w:rFonts w:eastAsia="Times New Roman"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עמד האיש בתאו הפרט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ז בידו מקדח וקדח ברצפת חדר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נבהלו האנשים האח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צו מיד אל האיש ואמרו לו</w:t>
      </w:r>
      <w:r>
        <w:rPr>
          <w:rFonts w:eastAsia="Times New Roman" w:cs="Arial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אתה עוש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!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פסיק מי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ינך רואה שאתה הולך להטביע את הספינה כולה</w:t>
      </w:r>
      <w:r>
        <w:rPr>
          <w:rFonts w:eastAsia="Times New Roman" w:cs="Arial" w:ascii="Arial" w:hAnsi="Arial"/>
          <w:sz w:val="24"/>
          <w:szCs w:val="24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עס עליהם האיש ואמר</w:t>
      </w:r>
      <w:r>
        <w:rPr>
          <w:rFonts w:eastAsia="Times New Roman" w:cs="Arial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או מכאן מיי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ן זה עסקכם להתערב במה שאני עושה בחדרי הפרט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למתי במיטב כספי עבור חדרי ומותר לי לעשות כאן מה שאני רוצה</w:t>
      </w:r>
      <w:r>
        <w:rPr>
          <w:rFonts w:eastAsia="Times New Roman" w:cs="Arial" w:ascii="Arial" w:hAnsi="Arial"/>
          <w:sz w:val="24"/>
          <w:szCs w:val="24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מרו לו האנש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וטה שבעול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רי כולנו בספינה אח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חור שאתה עושה בחדרך הפרטי יטביע לא רק אות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א את כולנו</w:t>
      </w:r>
      <w:r>
        <w:rPr>
          <w:rFonts w:eastAsia="Times New Roman" w:cs="Arial" w:ascii="Arial" w:hAnsi="Arial"/>
          <w:sz w:val="24"/>
          <w:szCs w:val="24"/>
          <w:rtl w:val="true"/>
        </w:rPr>
        <w:t>..."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ab/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יפור זה מבוסס על משל חז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i/>
          <w:i/>
          <w:sz w:val="24"/>
          <w:sz w:val="24"/>
          <w:szCs w:val="24"/>
          <w:rtl w:val="true"/>
        </w:rPr>
        <w:t>משל לבני אדם שהיו יושבים בספינה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i/>
          <w:i/>
          <w:sz w:val="24"/>
          <w:sz w:val="24"/>
          <w:szCs w:val="24"/>
          <w:rtl w:val="true"/>
        </w:rPr>
        <w:t>נטל אחד מהם מקדח והתחיל קודח תחתיו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i/>
          <w:i/>
          <w:sz w:val="24"/>
          <w:sz w:val="24"/>
          <w:szCs w:val="24"/>
          <w:rtl w:val="true"/>
        </w:rPr>
        <w:t>אמרו לו חבריו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>: "</w:t>
      </w:r>
      <w:r>
        <w:rPr>
          <w:rFonts w:ascii="Arial" w:hAnsi="Arial" w:eastAsia="Times New Roman"/>
          <w:i/>
          <w:i/>
          <w:sz w:val="24"/>
          <w:sz w:val="24"/>
          <w:szCs w:val="24"/>
          <w:rtl w:val="true"/>
        </w:rPr>
        <w:t>מה אתה עושה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 xml:space="preserve">?" </w:t>
      </w:r>
      <w:r>
        <w:rPr>
          <w:rFonts w:ascii="Arial" w:hAnsi="Arial" w:eastAsia="Times New Roman"/>
          <w:i/>
          <w:i/>
          <w:sz w:val="24"/>
          <w:sz w:val="24"/>
          <w:szCs w:val="24"/>
          <w:rtl w:val="true"/>
        </w:rPr>
        <w:t>אמר להם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>: "</w:t>
      </w:r>
      <w:r>
        <w:rPr>
          <w:rFonts w:ascii="Arial" w:hAnsi="Arial" w:eastAsia="Times New Roman"/>
          <w:i/>
          <w:i/>
          <w:sz w:val="24"/>
          <w:sz w:val="24"/>
          <w:szCs w:val="24"/>
          <w:rtl w:val="true"/>
        </w:rPr>
        <w:t>מה אכפת לכם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i/>
          <w:i/>
          <w:sz w:val="24"/>
          <w:sz w:val="24"/>
          <w:szCs w:val="24"/>
          <w:rtl w:val="true"/>
        </w:rPr>
        <w:t>הרי תחתי אני קודח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 xml:space="preserve">!" </w:t>
      </w:r>
      <w:r>
        <w:rPr>
          <w:rFonts w:ascii="Arial" w:hAnsi="Arial" w:eastAsia="Times New Roman"/>
          <w:i/>
          <w:i/>
          <w:sz w:val="24"/>
          <w:sz w:val="24"/>
          <w:szCs w:val="24"/>
          <w:rtl w:val="true"/>
        </w:rPr>
        <w:t>אמרו לו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>: "</w:t>
      </w:r>
      <w:r>
        <w:rPr>
          <w:rFonts w:ascii="Arial" w:hAnsi="Arial" w:eastAsia="Times New Roman"/>
          <w:i/>
          <w:i/>
          <w:sz w:val="24"/>
          <w:sz w:val="24"/>
          <w:szCs w:val="24"/>
          <w:rtl w:val="true"/>
        </w:rPr>
        <w:t>הרי המים עולים ומציפים את כולנו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>!"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>(</w:t>
      </w:r>
      <w:r>
        <w:rPr>
          <w:rFonts w:ascii="Arial" w:hAnsi="Arial" w:eastAsia="Times New Roman"/>
          <w:i/>
          <w:i/>
          <w:sz w:val="24"/>
          <w:sz w:val="24"/>
          <w:szCs w:val="24"/>
          <w:rtl w:val="true"/>
        </w:rPr>
        <w:t xml:space="preserve">רבי שמעון בר יוחאי 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>,</w:t>
      </w:r>
      <w:r>
        <w:rPr>
          <w:rFonts w:ascii="Arial" w:hAnsi="Arial" w:eastAsia="Times New Roman"/>
          <w:i/>
          <w:i/>
          <w:sz w:val="24"/>
          <w:sz w:val="24"/>
          <w:szCs w:val="24"/>
          <w:rtl w:val="true"/>
        </w:rPr>
        <w:t>ויקרא רבה ד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i/>
          <w:i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i/>
          <w:sz w:val="24"/>
          <w:szCs w:val="24"/>
          <w:rtl w:val="true"/>
        </w:rPr>
        <w:t xml:space="preserve">') </w:t>
      </w:r>
    </w:p>
    <w:p>
      <w:pPr>
        <w:pStyle w:val="Normal"/>
        <w:suppressAutoHyphens w:val="true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color w:val="4A442A"/>
          <w:sz w:val="24"/>
          <w:szCs w:val="24"/>
        </w:rPr>
      </w:pPr>
      <w:r>
        <w:rPr>
          <w:rFonts w:eastAsia="Times New Roman" w:cs="Arial" w:ascii="Arial" w:hAnsi="Arial"/>
          <w:color w:val="4A442A"/>
          <w:sz w:val="24"/>
          <w:szCs w:val="24"/>
          <w:rtl w:val="true"/>
        </w:rPr>
      </w:r>
    </w:p>
    <w:p>
      <w:pPr>
        <w:pStyle w:val="Normal"/>
        <w:suppressAutoHyphens w:val="true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color w:val="4A442A"/>
          <w:sz w:val="24"/>
          <w:szCs w:val="24"/>
        </w:rPr>
      </w:pPr>
      <w:r>
        <w:rPr>
          <w:rFonts w:eastAsia="Times New Roman" w:cs="Arial" w:ascii="Arial" w:hAnsi="Arial"/>
          <w:color w:val="4A442A"/>
          <w:sz w:val="24"/>
          <w:szCs w:val="24"/>
          <w:rtl w:val="true"/>
        </w:rPr>
      </w:r>
    </w:p>
    <w:p>
      <w:pPr>
        <w:pStyle w:val="Normal"/>
        <w:suppressAutoHyphens w:val="true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color w:val="4A442A"/>
          <w:sz w:val="24"/>
          <w:szCs w:val="24"/>
        </w:rPr>
      </w:pPr>
      <w:r>
        <w:rPr>
          <w:rFonts w:eastAsia="Times New Roman" w:cs="Arial" w:ascii="Arial" w:hAnsi="Arial"/>
          <w:color w:val="4A442A"/>
          <w:sz w:val="24"/>
          <w:szCs w:val="24"/>
          <w:rtl w:val="true"/>
        </w:rPr>
      </w:r>
    </w:p>
    <w:p>
      <w:pPr>
        <w:pStyle w:val="Normal"/>
        <w:suppressAutoHyphens w:val="true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color w:val="4A442A"/>
          <w:sz w:val="24"/>
          <w:szCs w:val="24"/>
        </w:rPr>
      </w:pPr>
      <w:r>
        <w:rPr>
          <w:rFonts w:eastAsia="Times New Roman" w:cs="Arial" w:ascii="Arial" w:hAnsi="Arial"/>
          <w:color w:val="4A442A"/>
          <w:sz w:val="24"/>
          <w:szCs w:val="24"/>
          <w:rtl w:val="true"/>
        </w:rPr>
      </w:r>
    </w:p>
    <w:p>
      <w:pPr>
        <w:pStyle w:val="Normal"/>
        <w:suppressAutoHyphens w:val="true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color w:val="4A442A"/>
          <w:sz w:val="24"/>
          <w:szCs w:val="24"/>
        </w:rPr>
      </w:pPr>
      <w:r>
        <w:rPr>
          <w:rFonts w:eastAsia="Times New Roman" w:cs="Arial" w:ascii="Arial" w:hAnsi="Arial"/>
          <w:color w:val="4A442A"/>
          <w:sz w:val="24"/>
          <w:szCs w:val="24"/>
          <w:rtl w:val="true"/>
        </w:rPr>
      </w:r>
    </w:p>
    <w:p>
      <w:pPr>
        <w:pStyle w:val="Normal"/>
        <w:suppressAutoHyphens w:val="true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color w:val="4A442A"/>
          <w:sz w:val="24"/>
          <w:szCs w:val="24"/>
        </w:rPr>
      </w:pPr>
      <w:r>
        <w:rPr>
          <w:rFonts w:eastAsia="Times New Roman" w:cs="Arial" w:ascii="Arial" w:hAnsi="Arial"/>
          <w:color w:val="4A442A"/>
          <w:sz w:val="24"/>
          <w:szCs w:val="24"/>
          <w:rtl w:val="true"/>
        </w:rPr>
      </w:r>
    </w:p>
    <w:p>
      <w:pPr>
        <w:pStyle w:val="Normal"/>
        <w:suppressAutoHyphens w:val="true"/>
        <w:autoSpaceDE w:val="false"/>
        <w:bidi w:val="1"/>
        <w:spacing w:lineRule="auto" w:line="240" w:before="0" w:after="0"/>
        <w:ind w:left="0" w:right="0" w:hanging="0"/>
        <w:jc w:val="left"/>
        <w:textAlignment w:val="center"/>
        <w:rPr>
          <w:rFonts w:ascii="Arial" w:hAnsi="Arial" w:eastAsia="Times New Roman" w:cs="Arial"/>
          <w:color w:val="4A442A"/>
          <w:sz w:val="24"/>
          <w:szCs w:val="24"/>
        </w:rPr>
      </w:pPr>
      <w:r>
        <w:rPr>
          <w:rFonts w:eastAsia="Times New Roman" w:cs="Arial" w:ascii="Arial" w:hAnsi="Arial"/>
          <w:color w:val="4A442A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A442A"/>
          <w:sz w:val="24"/>
          <w:szCs w:val="24"/>
        </w:rPr>
      </w:pPr>
      <w:r>
        <w:rPr>
          <w:rFonts w:eastAsia="Times New Roman" w:cs="Arial" w:ascii="Arial" w:hAnsi="Arial"/>
          <w:color w:val="4A442A"/>
          <w:sz w:val="24"/>
          <w:szCs w:val="24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2240" w:h="15840"/>
      <w:pgMar w:left="1440" w:right="1440" w:gutter="0" w:header="22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f">
    <w:altName w:val="Courier New"/>
    <w:charset w:val="00"/>
    <w:family w:val="auto"/>
    <w:pitch w:val="variable"/>
  </w:font>
  <w:font w:name="Heeb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841375</wp:posOffset>
              </wp:positionH>
              <wp:positionV relativeFrom="paragraph">
                <wp:posOffset>690245</wp:posOffset>
              </wp:positionV>
              <wp:extent cx="6101715" cy="1270"/>
              <wp:effectExtent l="635" t="5080" r="635" b="5080"/>
              <wp:wrapNone/>
              <wp:docPr id="1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2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a45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59.45pt;margin-top:54.35pt;width:480.4pt;height:0.1pt" type="_x0000_t32">
              <v:stroke color="#4a452a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91845" cy="802005"/>
          <wp:effectExtent l="0" t="0" r="0" b="0"/>
          <wp:docPr id="1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008" w:leader="none"/>
        <w:tab w:val="left" w:pos="8221" w:leader="none"/>
        <w:tab w:val="right" w:pos="8640" w:leader="none"/>
      </w:tabs>
      <w:bidi w:val="1"/>
      <w:ind w:left="0" w:right="0" w:hanging="0"/>
      <w:jc w:val="left"/>
      <w:rPr>
        <w:rFonts w:ascii="Alef;Courier New" w:hAnsi="Alef;Courier New" w:cs="Alef;Courier New"/>
        <w:color w:val="4A442A"/>
      </w:rPr>
    </w:pPr>
    <w:r>
      <w:rPr>
        <w:rFonts w:cs="Alef;Courier New" w:ascii="Alef;Courier New" w:hAnsi="Alef;Courier New"/>
        <w:color w:val="4A442A"/>
        <w:rtl w:val="true"/>
      </w:rPr>
      <w:tab/>
    </w:r>
    <w:r>
      <w:rPr>
        <w:rFonts w:ascii="Alef;Courier New" w:hAnsi="Alef;Courier New" w:cs="Alef;Courier New"/>
        <w:color w:val="4A442A"/>
        <w:rtl w:val="true"/>
      </w:rPr>
      <w:t>מערכי שיעור</w:t>
    </w:r>
    <w:r>
      <w:rPr>
        <w:rFonts w:ascii="Alef;Courier New" w:hAnsi="Alef;Courier New" w:cs="Alef;Courier New"/>
        <w:color w:val="4A442A"/>
        <w:rtl w:val="true"/>
      </w:rPr>
      <w:t xml:space="preserve"> – </w:t>
    </w:r>
    <w:r>
      <w:rPr>
        <w:rFonts w:ascii="Alef;Courier New" w:hAnsi="Alef;Courier New" w:cs="Alef;Courier New"/>
        <w:color w:val="4A442A"/>
        <w:rtl w:val="true"/>
      </w:rPr>
      <w:t>מזון מקיים</w:t>
    </w:r>
    <w:r>
      <w:rPr>
        <w:rFonts w:ascii="Alef;Courier New" w:hAnsi="Alef;Courier New" w:cs="Alef;Courier New"/>
        <w:b/>
        <w:b/>
        <w:bCs/>
        <w:color w:val="92CDDC"/>
        <w:rtl w:val="true"/>
      </w:rPr>
      <w:t xml:space="preserve"> </w:t>
    </w:r>
    <w:r>
      <w:rPr>
        <w:rFonts w:cs="Alef;Courier New" w:ascii="Alef;Courier New" w:hAnsi="Alef;Courier New"/>
        <w:b/>
        <w:bCs/>
        <w:color w:val="92CDDC"/>
        <w:rtl w:val="true"/>
      </w:rPr>
      <w:t xml:space="preserve">// </w:t>
    </w:r>
    <w:r>
      <w:rPr>
        <w:rFonts w:ascii="Alef;Courier New" w:hAnsi="Alef;Courier New" w:cs="Alef;Courier New"/>
        <w:b/>
        <w:b/>
        <w:bCs/>
        <w:color w:val="92CDDC"/>
        <w:rtl w:val="true"/>
      </w:rPr>
      <w:t>מזון וצדק סביבתי</w:t>
    </w:r>
    <w:r>
      <w:rPr>
        <w:rFonts w:cs="Alef;Courier New" w:ascii="Alef;Courier New" w:hAnsi="Alef;Courier New"/>
        <w:b/>
        <w:bCs/>
        <w:color w:val="92CDDC"/>
        <w:rtl w:val="true"/>
      </w:rPr>
      <w:tab/>
    </w:r>
  </w:p>
  <w:p>
    <w:pPr>
      <w:pStyle w:val="Normal"/>
      <w:rPr>
        <w:rFonts w:ascii="Alef;Courier New" w:hAnsi="Alef;Courier New" w:cs="Alef;Courier New"/>
        <w:color w:val="4A442A"/>
        <w:lang w:val="en-US" w:eastAsia="en-US"/>
      </w:rPr>
    </w:pPr>
    <w:r>
      <w:rPr>
        <w:rFonts w:cs="Alef;Courier New" w:ascii="Alef;Courier New" w:hAnsi="Alef;Courier New"/>
        <w:color w:val="4A442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146050</wp:posOffset>
              </wp:positionH>
              <wp:positionV relativeFrom="paragraph">
                <wp:posOffset>77470</wp:posOffset>
              </wp:positionV>
              <wp:extent cx="6236335" cy="1270"/>
              <wp:effectExtent l="635" t="5080" r="635" b="5080"/>
              <wp:wrapNone/>
              <wp:docPr id="16" name="Straight Arrow Connector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6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a45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8" stroked="t" o:allowincell="f" style="position:absolute;margin-left:-11.5pt;margin-top:6.1pt;width:491pt;height:0.1pt;mso-position-horizontal-relative:margin" type="_x0000_t32">
              <v:stroke color="#4a452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92CDDC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92CDD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atlessmonday.co.i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oodnavigator.com/Policy/Healthy-diet-healthy-planet-UK-dietary-advice-backs-plant-proteins-over-meat-dairy" TargetMode="External"/><Relationship Id="rId7" Type="http://schemas.openxmlformats.org/officeDocument/2006/relationships/hyperlink" Target="http://www.foodnavigator.com/Policy/Healthy-diet-healthy-planet-UK-dietary-advice-backs-plant-proteins-over-meat-dairy" TargetMode="External"/><Relationship Id="rId8" Type="http://schemas.openxmlformats.org/officeDocument/2006/relationships/hyperlink" Target="http://www.foodnavigator.com/Policy/Healthy-diet-healthy-planet-UK-dietary-advice-backs-plant-proteins-over-meat-dairy" TargetMode="External"/><Relationship Id="rId9" Type="http://schemas.openxmlformats.org/officeDocument/2006/relationships/hyperlink" Target="http://www.foodnavigator.com/Policy/Healthy-diet-healthy-planet-UK-dietary-advice-backs-plant-proteins-over-meat-dairy" TargetMode="External"/><Relationship Id="rId10" Type="http://schemas.openxmlformats.org/officeDocument/2006/relationships/hyperlink" Target="http://www.foodnavigator.com/Policy/Healthy-diet-healthy-planet-UK-dietary-advice-backs-plant-proteins-over-meat-dairy" TargetMode="External"/><Relationship Id="rId11" Type="http://schemas.openxmlformats.org/officeDocument/2006/relationships/hyperlink" Target="http://www.foodnavigator.com/Policy/Healthy-diet-healthy-planet-UK-dietary-advice-backs-plant-proteins-over-meat-dairy" TargetMode="External"/><Relationship Id="rId12" Type="http://schemas.openxmlformats.org/officeDocument/2006/relationships/hyperlink" Target="http://www.foodnavigator.com/Policy/Healthy-diet-healthy-planet-UK-dietary-advice-backs-plant-proteins-over-meat-dairy" TargetMode="External"/><Relationship Id="rId13" Type="http://schemas.openxmlformats.org/officeDocument/2006/relationships/hyperlink" Target="http://www.haaretz.co.il/news/world/asia/.premium-1.2983000" TargetMode="External"/><Relationship Id="rId14" Type="http://schemas.openxmlformats.org/officeDocument/2006/relationships/hyperlink" Target="http://www.zavit.org.il/&#1502;&#1505;&#1497;&#1501;-&#1489;&#1510;&#1500;&#1495;&#1514;/" TargetMode="External"/><Relationship Id="rId15" Type="http://schemas.openxmlformats.org/officeDocument/2006/relationships/hyperlink" Target="http://www.zavit.org.il/&#1502;&#1505;&#1497;&#1501;-&#1489;&#1510;&#1500;&#1495;&#1514;/" TargetMode="External"/><Relationship Id="rId16" Type="http://schemas.openxmlformats.org/officeDocument/2006/relationships/hyperlink" Target="http://www.zavit.org.il/&#1502;&#1505;&#1497;&#1501;-&#1489;&#1510;&#1500;&#1495;&#1514;/" TargetMode="External"/><Relationship Id="rId17" Type="http://schemas.openxmlformats.org/officeDocument/2006/relationships/hyperlink" Target="http://www.zavit.org.il/&#1502;&#1505;&#1497;&#1501;-&#1489;&#1510;&#1500;&#1495;&#1514;/" TargetMode="External"/><Relationship Id="rId18" Type="http://schemas.openxmlformats.org/officeDocument/2006/relationships/hyperlink" Target="http://www.zavit.org.il/&#1502;&#1505;&#1497;&#1501;-&#1489;&#1510;&#1500;&#1495;&#1514;/" TargetMode="External"/><Relationship Id="rId19" Type="http://schemas.openxmlformats.org/officeDocument/2006/relationships/hyperlink" Target="http://www.zavit.org.il/&#1502;&#1505;&#1497;&#1501;-&#1489;&#1510;&#1500;&#1495;&#1514;/" TargetMode="External"/><Relationship Id="rId20" Type="http://schemas.openxmlformats.org/officeDocument/2006/relationships/hyperlink" Target="http://www.zavit.org.il/&#1502;&#1505;&#1497;&#1501;-&#1489;&#1510;&#1500;&#1495;&#1514;/" TargetMode="External"/><Relationship Id="rId21" Type="http://schemas.openxmlformats.org/officeDocument/2006/relationships/hyperlink" Target="http://www.zavit.org.il/&#1502;&#1505;&#1497;&#1501;-&#1489;&#1510;&#1500;&#1495;&#1514;/" TargetMode="External"/><Relationship Id="rId22" Type="http://schemas.openxmlformats.org/officeDocument/2006/relationships/hyperlink" Target="http://www.zavit.org.il/&#1502;&#1505;&#1497;&#1501;-&#1489;&#1510;&#1500;&#1495;&#1514;/" TargetMode="External"/><Relationship Id="rId23" Type="http://schemas.openxmlformats.org/officeDocument/2006/relationships/hyperlink" Target="https://www.health.gov.il/Subjects/FoodAndNutrition/Nutrition/Adequate_nutrition/mediterranean/Pages/default.aspx." TargetMode="External"/><Relationship Id="rId24" Type="http://schemas.openxmlformats.org/officeDocument/2006/relationships/hyperlink" Target="https://www.health.gov.il/Subjects/FoodAndNutrition/Nutrition/Adequate_nutrition/mediterranean/Pages/default.aspx." TargetMode="External"/><Relationship Id="rId25" Type="http://schemas.openxmlformats.org/officeDocument/2006/relationships/hyperlink" Target="https://www.health.gov.il/Subjects/FoodAndNutrition/Nutrition/Adequate_nutrition/mediterranean/Pages/default.aspx." TargetMode="External"/><Relationship Id="rId26" Type="http://schemas.openxmlformats.org/officeDocument/2006/relationships/hyperlink" Target="https://www.health.gov.il/Subjects/FoodAndNutrition/Nutrition/Adequate_nutrition/mediterranean/Pages/default.aspx." TargetMode="External"/><Relationship Id="rId27" Type="http://schemas.openxmlformats.org/officeDocument/2006/relationships/hyperlink" Target="https://www.health.gov.il/Subjects/FoodAndNutrition/Nutrition/Adequate_nutrition/mediterranean/Pages/default.aspx." TargetMode="External"/><Relationship Id="rId28" Type="http://schemas.openxmlformats.org/officeDocument/2006/relationships/hyperlink" Target="https://www.health.gov.il/Subjects/FoodAndNutrition/Nutrition/Adequate_nutrition/mediterranean/Pages/default.aspx." TargetMode="External"/><Relationship Id="rId29" Type="http://schemas.openxmlformats.org/officeDocument/2006/relationships/hyperlink" Target="https://www.health.gov.il/Subjects/FoodAndNutrition/Nutrition/Adequate_nutrition/mediterranean/Pages/default.aspx." TargetMode="External"/><Relationship Id="rId30" Type="http://schemas.openxmlformats.org/officeDocument/2006/relationships/hyperlink" Target="https://www.health.gov.il/Subjects/FoodAndNutrition/Nutrition/Adequate_nutrition/mediterranean/Pages/default.aspx." TargetMode="External"/><Relationship Id="rId31" Type="http://schemas.openxmlformats.org/officeDocument/2006/relationships/hyperlink" Target="https://www.health.gov.il/Subjects/FoodAndNutrition/Nutrition/Adequate_nutrition/mediterranean/Pages/default.aspx." TargetMode="External"/><Relationship Id="rId32" Type="http://schemas.openxmlformats.org/officeDocument/2006/relationships/hyperlink" Target="https://www.health.gov.il/Subjects/FoodAndNutrition/Nutrition/Adequate_nutrition/mediterranean/Pages/default.aspx." TargetMode="External"/><Relationship Id="rId33" Type="http://schemas.openxmlformats.org/officeDocument/2006/relationships/hyperlink" Target="http://www.oxfamamerica.org/" TargetMode="External"/><Relationship Id="rId34" Type="http://schemas.openxmlformats.org/officeDocument/2006/relationships/hyperlink" Target="https://ninaramon.wordpress.com/2010/05/28/&#1492;&#1505;&#1497;&#1508;&#1493;&#1512;-&#1513;&#1500;-&#1488;&#1490;&#1501;-&#1493;&#1497;&#1511;&#1496;&#1493;&#1512;&#1497;&#1492;/" TargetMode="External"/><Relationship Id="rId35" Type="http://schemas.openxmlformats.org/officeDocument/2006/relationships/hyperlink" Target="http://www.haaretz.co.il/1.1528848" TargetMode="External"/><Relationship Id="rId36" Type="http://schemas.openxmlformats.org/officeDocument/2006/relationships/hyperlink" Target="http://www.snunit.k12.il/heb_journals/galileo/007026.html" TargetMode="External"/><Relationship Id="rId37" Type="http://schemas.openxmlformats.org/officeDocument/2006/relationships/hyperlink" Target="http://www.nrg.co.il/online/1/ART1/458/734.html" TargetMode="External"/><Relationship Id="rId38" Type="http://schemas.openxmlformats.org/officeDocument/2006/relationships/hyperlink" Target="http://www.nrg.co.il/online/1/ART1/691/020.html" TargetMode="External"/><Relationship Id="rId39" Type="http://schemas.openxmlformats.org/officeDocument/2006/relationships/hyperlink" Target="http://www.haaretz.co.il/news/world/1.1627247" TargetMode="External"/><Relationship Id="rId40" Type="http://schemas.openxmlformats.org/officeDocument/2006/relationships/hyperlink" Target="http://www.ynet.co.il/articles/0,7340,L-4834797,00.html" TargetMode="External"/><Relationship Id="rId41" Type="http://schemas.openxmlformats.org/officeDocument/2006/relationships/hyperlink" Target="https://alaxon.co.il/article/&#1492;&#1488;&#1491;&#1502;&#1493;&#1514;-&#1492;&#1496;&#1493;&#1489;&#1493;&#1514;-&#1513;&#1500;&#1504;&#1493;/" TargetMode="External"/><Relationship Id="rId42" Type="http://schemas.openxmlformats.org/officeDocument/2006/relationships/hyperlink" Target="http://synduimages.synduweb.netdna-cdn.com/uploads/55f8f0e101b4f/voice/515c41e6-4b36-2755-3937-aa74059552eb/5625d0dc34657.pdf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3:00Z</dcterms:created>
  <dc:creator>Michal</dc:creator>
  <dc:description/>
  <dc:language>en-US</dc:language>
  <cp:lastModifiedBy>Michal</cp:lastModifiedBy>
  <dcterms:modified xsi:type="dcterms:W3CDTF">2018-11-07T06:58:00Z</dcterms:modified>
  <cp:revision>3</cp:revision>
  <dc:subject/>
  <dc:title/>
</cp:coreProperties>
</file>